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８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多度津町長　　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ind w:left="420" w:hanging="42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291"/>
        <w:gridCol w:w="1711"/>
      </w:tblGrid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度　多度津町民間住宅耐震対策支援事業費補助金交付中止承認申請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年　　月　　日付け第　　号で交付決定を受けた標記事業について、次のとおり中止したいので、多度津町民間住宅耐震対策支援事業費補助金交付要綱第８条の規定により、事業の中止を承認くださいます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交付決定額　　　　　　　　　　　　千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事業の中止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11:00Z</dcterms:created>
  <dc:creator>宮本 和季</dc:creator>
  <dc:description/>
  <cp:keywords/>
  <dc:language>en-US</dc:language>
  <cp:lastModifiedBy>宮本 和季</cp:lastModifiedBy>
  <cp:lastPrinted>2016-03-23T09:32:00Z</cp:lastPrinted>
  <dcterms:modified xsi:type="dcterms:W3CDTF">2025-03-26T00:11:00Z</dcterms:modified>
  <cp:revision>2</cp:revision>
  <dc:subject/>
  <dc:title/>
</cp:coreProperties>
</file>