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kern w:val="2"/>
          <w:szCs w:val="22"/>
        </w:rPr>
        <w:t>　　　</w:t>
      </w:r>
      <w:r>
        <w:rPr>
          <w:rFonts w:ascii="ＭＳ 明朝;MS Mincho" w:hAnsi="ＭＳ 明朝;MS Mincho" w:cs="Times New Roman" w:eastAsia="ＭＳ 明朝;MS Mincho"/>
          <w:color w:val="000000"/>
          <w:kern w:val="2"/>
          <w:szCs w:val="22"/>
        </w:rPr>
        <w:t>多度津町請願道路に関する道路整備要綱　　　　　　　　　　　　　　　</w:t>
      </w:r>
    </w:p>
    <w:p>
      <w:pPr>
        <w:pStyle w:val="Normal"/>
        <w:jc w:val="right"/>
        <w:rPr>
          <w:rFonts w:ascii="ＭＳ 明朝;MS Mincho" w:hAnsi="ＭＳ 明朝;MS Mincho" w:eastAsia="ＭＳ 明朝;MS Mincho" w:cs="Times New Roman"/>
          <w:color w:val="000000"/>
          <w:kern w:val="2"/>
          <w:szCs w:val="22"/>
        </w:rPr>
      </w:pPr>
      <w:r>
        <w:rPr>
          <w:color w:val="000000"/>
        </w:rPr>
        <w:t>　　　　　　　　　　　　　　　　　　　　　　　　　　</w:t>
      </w:r>
      <w:r>
        <w:rPr>
          <w:rFonts w:ascii="ＭＳ 明朝;MS Mincho" w:hAnsi="ＭＳ 明朝;MS Mincho" w:cs="ＭＳ 明朝;MS Mincho" w:eastAsia="ＭＳ 明朝;MS Mincho"/>
          <w:color w:val="000000"/>
        </w:rPr>
        <w:t>令和６年１月２４日　　　　　　　　　　　　　　　　　　　　　　　　　　　</w:t>
      </w:r>
      <w:r>
        <w:rPr>
          <w:rFonts w:ascii="ＭＳ 明朝;MS Mincho" w:hAnsi="ＭＳ 明朝;MS Mincho" w:cs="ＭＳ 明朝;MS Mincho" w:eastAsia="ＭＳ 明朝;MS Mincho"/>
          <w:color w:val="000000"/>
          <w:spacing w:val="149"/>
        </w:rPr>
        <w:t>要綱第８</w:t>
      </w:r>
      <w:r>
        <w:rPr>
          <w:rFonts w:ascii="ＭＳ 明朝;MS Mincho" w:hAnsi="ＭＳ 明朝;MS Mincho" w:cs="ＭＳ 明朝;MS Mincho" w:eastAsia="ＭＳ 明朝;MS Mincho"/>
          <w:color w:val="000000"/>
          <w:spacing w:val="1"/>
        </w:rPr>
        <w:t>号</w:t>
      </w:r>
      <w:r>
        <w:rPr>
          <w:rFonts w:ascii="ＭＳ 明朝;MS Mincho" w:hAnsi="ＭＳ 明朝;MS Mincho" w:cs="Times New Roman" w:eastAsia="ＭＳ 明朝;MS Mincho"/>
          <w:color w:val="000000"/>
          <w:kern w:val="2"/>
          <w:szCs w:val="22"/>
        </w:rPr>
        <w:t>　　　　　　　　　　　　　　　　　　　　　　　　　　　　　　　　　　　</w:t>
      </w:r>
    </w:p>
    <w:p>
      <w:pPr>
        <w:pStyle w:val="Normal"/>
        <w:autoSpaceDE w:val="true"/>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目的）　　　　　　　　　　　　　　　　　　　　　　　　　　　　　　</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１条　この要綱は、公益上の必要性から住民の要望を受けて町が実施する道路の拡幅及び新設（以下「道路整備」という。）について必要な事項を定めることにより、適正かつ効果的な道路整備の円滑な遂行を図り、住民の利便性及び生活環境の向上に寄与することを目的とする。</w:t>
      </w:r>
    </w:p>
    <w:p>
      <w:pPr>
        <w:pStyle w:val="Normal"/>
        <w:autoSpaceDE w:val="true"/>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定義）</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２条　この要綱において、次の各号に掲げる用語の意義は、それぞれ当該各号に定めるところによる。</w:t>
      </w:r>
    </w:p>
    <w:p>
      <w:pPr>
        <w:pStyle w:val="Normal"/>
        <w:autoSpaceDE w:val="true"/>
        <w:ind w:left="1064" w:hanging="1064"/>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１）　</w:t>
      </w:r>
      <w:r>
        <w:rPr>
          <w:rFonts w:ascii="ＭＳ 明朝;MS Mincho" w:hAnsi="ＭＳ 明朝;MS Mincho" w:cs="ＭＳ 明朝;MS Mincho" w:eastAsia="ＭＳ 明朝;MS Mincho"/>
          <w:color w:val="000000"/>
        </w:rPr>
        <w:t>公道　道路法（昭和２７年法律第１８０号）第３条及び一般交通の用に供されている道路をいう。</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請願道路　住民の要望を受けて町が整備する道路をいう。</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道路隅切り　道路が他の道路と交差若しくは接続し、又は屈曲する場合において隅角部（交差、接続又は屈曲により生ずる内角が１２０度以下のものに限る。）を切り取った部分をいう。</w:t>
      </w:r>
    </w:p>
    <w:p>
      <w:pPr>
        <w:pStyle w:val="Normal"/>
        <w:autoSpaceDE w:val="true"/>
        <w:ind w:left="1064" w:hanging="1064"/>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４）　狭あい道路　公道のうち建築基準法（昭和２５年法律第２０１号）第４２条第２項の規定により指定された幅員が１．８メートル以上</w:t>
      </w:r>
      <w:r>
        <w:rPr>
          <w:rFonts w:ascii="ＭＳ 明朝;MS Mincho" w:hAnsi="ＭＳ 明朝;MS Mincho" w:cs="Times New Roman" w:eastAsia="ＭＳ 明朝;MS Mincho"/>
          <w:color w:val="000000"/>
          <w:w w:val="92"/>
          <w:szCs w:val="22"/>
        </w:rPr>
        <w:t>４．</w:t>
      </w:r>
      <w:r>
        <w:rPr>
          <w:rFonts w:ascii="ＭＳ 明朝;MS Mincho" w:hAnsi="ＭＳ 明朝;MS Mincho" w:cs="Times New Roman" w:eastAsia="ＭＳ 明朝;MS Mincho"/>
          <w:color w:val="000000"/>
          <w:spacing w:val="1"/>
          <w:w w:val="92"/>
          <w:szCs w:val="22"/>
        </w:rPr>
        <w:t>０</w:t>
      </w:r>
      <w:r>
        <w:rPr>
          <w:rFonts w:ascii="ＭＳ 明朝;MS Mincho" w:hAnsi="ＭＳ 明朝;MS Mincho" w:cs="Times New Roman" w:eastAsia="ＭＳ 明朝;MS Mincho"/>
          <w:color w:val="000000"/>
          <w:kern w:val="2"/>
          <w:szCs w:val="22"/>
        </w:rPr>
        <w:t>メートル未満の道路又は町長がこれに準ずる道路として拡幅の必要があると特に認めたものをいう。</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適用除外）</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３条　請願道路が次の各号のいずれかに該当する場合は、この要綱の規定は、適用しないものとする。</w:t>
      </w:r>
    </w:p>
    <w:p>
      <w:pPr>
        <w:pStyle w:val="Normal"/>
        <w:autoSpaceDE w:val="true"/>
        <w:ind w:left="1064" w:hanging="1064"/>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１）　都市計画法（昭和４３年法律第１００号）第２９条第１項の規定による開発行為の許可を受ける必要がある道路又は許可を受けるために必要となる道路幅員の基準を満たすために道路整備をする道路である場合</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前号に掲げるもののほか、町長が不適当と認める場合</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請願道路の範囲）</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４条　請願道路の範囲は、起点から終点までの全区間とする。ただし、町長が必要と認める場合は、この限りでない。</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整備要件）</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５条　請願道路は、次の各号に掲げる要件のいずれにも該当するものとする。</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有効幅員は、５メートル以上であること。ただし、道路交通を阻害する施設は、有効幅員に含めないものとする。</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起点及び終点が公道に接続すること。ただし、起点及び終点のどちらか一方が公共施設に接続する場合又は現状が狭あい道路であって拡幅整備をする場合は、この限りでない。</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spacing w:val="15"/>
          <w:szCs w:val="22"/>
        </w:rPr>
        <w:t>（３）　請願道路が接続する公道の有効幅員は、５メートル以上であること</w:t>
      </w:r>
      <w:r>
        <w:rPr>
          <w:rFonts w:ascii="ＭＳ 明朝;MS Mincho" w:hAnsi="ＭＳ 明朝;MS Mincho" w:cs="Times New Roman" w:eastAsia="ＭＳ 明朝;MS Mincho"/>
          <w:color w:val="000000"/>
          <w:spacing w:val="11"/>
          <w:szCs w:val="22"/>
        </w:rPr>
        <w:t>。</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道路隅切りの斜長が、２．５メートル以上であること。ただし、やむを得ないと認められる場合は、この限りでない。</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　請願道路に接する土地所有者及び住居者（以下「地権者等」という。）全員の承諾を得ていること。なお、登記名義人が死亡している場合にあっては、当該登記名義人の法定相続人全員の承諾があり、かつ分筆登記までに相続登記が完了してい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６）　立木、家屋、工作物等（以下「物件等」という。）が原則支障にならない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　特定の者に対して著しい利益を誘導しないものであ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　道路整備前の道路に個人又は法人名義の土地があるときは、当該土地について、その所有者が町へ寄附す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　請願道路上の土地について抵当権、根抵当権、地役権等を有する者（以下「権利者」という。）があるときは、所有権移転登記までに当該権利を抹消することについて当該権利者全員の同意が得られていること。</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町長は、請願道路が次の各号のいずれかに該当する場合は、道路整備を行わないものとする。</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地形上道路整備を行うことが著しく困難である場合</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当該請願道路の排水先が確保できない場合</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請願道路に接する地権者等が道路との段差解消のための保護盛土に協力できない場合</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道路整備後の乗入れ勾配が１５パーセントを超える場合。ただし、乗入れ使用者が認める場合は、この限りでない。</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　その他町長が不適当と認める場合</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道路形状等）</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６条　整備後の請願道路は、道路交通の機能を満たすものとし、原則として次のとおりとする。</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直線的な形状である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支障となる物件等への影響が最小限であ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緊急車両等の通行が可能であ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接続部における一定の視距が確保できる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　その他道路の管理に支障が生じないこと。</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用地取得等）</w:t>
      </w:r>
    </w:p>
    <w:p>
      <w:pPr>
        <w:pStyle w:val="Normal"/>
        <w:autoSpaceDE w:val="true"/>
        <w:ind w:left="798"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７条　請願道路の道路整備に係る用地として取得する土地の価格は、町道新設事業採択等基準要綱（平成１２年多度津町要綱第１号</w:t>
      </w:r>
      <w:r>
        <w:rPr>
          <w:rFonts w:eastAsia="ＭＳ 明朝;MS Mincho" w:cs="Times New Roman"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第４条の規定による価格とする。</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町長は、前項の用地の取得に伴い必要となる土地の測量及び補償物件の調査、分筆並びに</w:t>
      </w:r>
      <w:bookmarkStart w:id="0" w:name="_Hlk155790273"/>
      <w:r>
        <w:rPr>
          <w:rFonts w:ascii="ＭＳ 明朝;MS Mincho" w:hAnsi="ＭＳ 明朝;MS Mincho" w:cs="Times New Roman" w:eastAsia="ＭＳ 明朝;MS Mincho"/>
          <w:color w:val="000000"/>
          <w:kern w:val="2"/>
          <w:szCs w:val="22"/>
        </w:rPr>
        <w:t>所有権移転</w:t>
      </w:r>
      <w:bookmarkEnd w:id="0"/>
      <w:r>
        <w:rPr>
          <w:rFonts w:ascii="ＭＳ 明朝;MS Mincho" w:hAnsi="ＭＳ 明朝;MS Mincho" w:cs="Times New Roman" w:eastAsia="ＭＳ 明朝;MS Mincho"/>
          <w:color w:val="000000"/>
          <w:kern w:val="2"/>
          <w:szCs w:val="22"/>
        </w:rPr>
        <w:t>登記に要する費用を負担するものとする。</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損失補償等）</w:t>
      </w:r>
    </w:p>
    <w:p>
      <w:pPr>
        <w:pStyle w:val="Normal"/>
        <w:autoSpaceDE w:val="true"/>
        <w:ind w:left="532" w:hanging="532"/>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８条　請願道路の道路整備の支障となる物件等の補償額の算定は、四国地区用地対策連絡協議会発刊の物件移転等標準書等に基づき行うものとする。ただし、次の各号のいずれかに該当する損失補償は、対象としない。</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営業等の収益補償が発生する場合</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耕作者への離作料等が発生する場合</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その他町長が不適当と認める場合</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前相談等）</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９条　請願道路の道路整備を要望する地域住民の代表（以下「要望者」という。）は、全ての地権者等及び地域住民の意向を取りまとめ、町長に対して次に掲げる事項について事前相談を行うものとする。</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請願道路の場所、道路形状等に関する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地権者等の同意に関すること。</w:t>
      </w:r>
    </w:p>
    <w:p>
      <w:pPr>
        <w:pStyle w:val="Normal"/>
        <w:autoSpaceDE w:val="true"/>
        <w:ind w:left="1064" w:hanging="798"/>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支障となる物件等に関すること。</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町長は、請願道路に関する次に掲げる事項については、申請手続等に関するものを除き、関与しないものとする。</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道路用地の取得に伴う代替地等に関する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道路、水路等の用途廃止及び売払いの処理に関すること。</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w:t>
      </w:r>
      <w:r>
        <w:rPr>
          <w:rFonts w:ascii="ＭＳ 明朝;MS Mincho" w:hAnsi="ＭＳ 明朝;MS Mincho" w:cs="Times New Roman" w:eastAsia="ＭＳ 明朝;MS Mincho"/>
          <w:color w:val="000000"/>
          <w:spacing w:val="9"/>
          <w:szCs w:val="22"/>
        </w:rPr>
        <w:t>請願道路に係る土地の分筆及び登記に必要な事務以外に関すること</w:t>
      </w:r>
      <w:r>
        <w:rPr>
          <w:rFonts w:ascii="ＭＳ 明朝;MS Mincho" w:hAnsi="ＭＳ 明朝;MS Mincho" w:cs="Times New Roman" w:eastAsia="ＭＳ 明朝;MS Mincho"/>
          <w:color w:val="000000"/>
          <w:szCs w:val="22"/>
        </w:rPr>
        <w:t>。</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要望及び採択）</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１０条　要望者は、前条第１項に規定する事前相談の終了後、地権者等と協議の上、請願道路整備要望書（様式第１号。以下「要望書」という。）に次に掲げる書類を添えて町長に提出するものとする。</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関係地権者等同意書（様式第２号）</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位置図</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計画平面図（請願道路の形状が確認できるもの）</w:t>
      </w:r>
    </w:p>
    <w:p>
      <w:pPr>
        <w:pStyle w:val="Normal"/>
        <w:autoSpaceDE w:val="true"/>
        <w:ind w:left="266" w:hanging="0"/>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前３号に定めるもののほか、町長が必要と認める書類</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町長は、要望書を受理したときは、当該要望書に係る採択の可否及び整備の優先度について、建設産業民生常任委員会にて審議し、その決定の内容を要望路線採択（不採択）通知書（様式第３号）により要望者に通知するものとする。</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町長は、前項の規定による採択の決定後、事情等の変化により第５条第１項及び第６条に規定する要件を満たさなくなった場合又は第５条第２項各号のいずれかに該当した場合は、当該採択の決定を取り消すことができる。</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線形同意）</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第１１条　町長は、前条第２項の規定による採択の決定後、現況測量等により当該路線に係る道路線形案を作成し、要望者及び全ての地権者等に提示し、その合意を得るものとする。</w:t>
      </w:r>
    </w:p>
    <w:p>
      <w:pPr>
        <w:pStyle w:val="Normal"/>
        <w:autoSpaceDE w:val="true"/>
        <w:ind w:left="266" w:hanging="266"/>
        <w:jc w:val="both"/>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雑則）</w:t>
      </w:r>
    </w:p>
    <w:p>
      <w:pPr>
        <w:pStyle w:val="Normal"/>
        <w:autoSpaceDE w:val="true"/>
        <w:ind w:left="266" w:hanging="266"/>
        <w:jc w:val="both"/>
        <w:rPr>
          <w:rFonts w:ascii="ＭＳ 明朝;MS Mincho" w:hAnsi="ＭＳ 明朝;MS Mincho" w:eastAsia="ＭＳ 明朝;MS Mincho" w:cs="ＭＳ 明朝;MS Mincho"/>
          <w:color w:val="000000"/>
          <w:kern w:val="2"/>
        </w:rPr>
      </w:pPr>
      <w:r>
        <w:rPr>
          <w:rFonts w:ascii="ＭＳ 明朝;MS Mincho" w:hAnsi="ＭＳ 明朝;MS Mincho" w:cs="Times New Roman" w:eastAsia="ＭＳ 明朝;MS Mincho"/>
          <w:color w:val="000000"/>
          <w:kern w:val="2"/>
          <w:szCs w:val="22"/>
        </w:rPr>
        <w:t>第１２条　この要綱に定めるもののほか、必要な事項は、町長が定める。</w:t>
      </w:r>
      <w:bookmarkStart w:id="1" w:name="last"/>
      <w:bookmarkEnd w:id="1"/>
      <w:r>
        <w:rPr>
          <w:rFonts w:ascii="ＭＳ 明朝;MS Mincho" w:hAnsi="ＭＳ 明朝;MS Mincho" w:cs="ＭＳ 明朝;MS Mincho" w:eastAsia="ＭＳ 明朝;MS Mincho"/>
          <w:color w:val="000000"/>
          <w:kern w:val="2"/>
        </w:rPr>
        <w:t>　</w:t>
      </w:r>
    </w:p>
    <w:p>
      <w:pPr>
        <w:pStyle w:val="Normal"/>
        <w:autoSpaceDE w:val="true"/>
        <w:ind w:firstLine="798"/>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附　則</w:t>
      </w:r>
    </w:p>
    <w:p>
      <w:pPr>
        <w:pStyle w:val="Normal"/>
        <w:autoSpaceDE w:val="true"/>
        <w:ind w:firstLine="266"/>
        <w:jc w:val="both"/>
        <w:rPr/>
      </w:pPr>
      <w:r>
        <w:rPr>
          <w:rFonts w:ascii="ＭＳ 明朝;MS Mincho" w:hAnsi="ＭＳ 明朝;MS Mincho" w:cs="ＭＳ 明朝;MS Mincho" w:eastAsia="ＭＳ 明朝;MS Mincho"/>
          <w:color w:val="000000"/>
          <w:kern w:val="2"/>
        </w:rPr>
        <w:t>この要綱は、令和６年４月１日から施行する。</w:t>
      </w:r>
    </w:p>
    <w:sectPr>
      <w:footerReference w:type="default" r:id="rId2"/>
      <w:type w:val="nextPage"/>
      <w:pgSz w:w="11906" w:h="16838"/>
      <w:pgMar w:left="1418" w:right="1134" w:gutter="0" w:header="0" w:top="1985" w:footer="720" w:bottom="1701"/>
      <w:pgNumType w:start="2"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p>
    <w:pPr>
      <w:pStyle w:val="Footer"/>
      <w:jc w:val="center"/>
      <w:rPr>
        <w:rFonts w:ascii="HG正楷書体-PRO" w:hAnsi="HG正楷書体-PRO" w:eastAsia="HG正楷書体-PRO" w:cs="ＭＳ 明朝;MS Mincho"/>
        <w:b/>
        <w:b/>
        <w:color w:val="000000"/>
      </w:rPr>
    </w:pPr>
    <w:r>
      <w:rPr>
        <w:rFonts w:eastAsia="HG正楷書体-PRO" w:cs="ＭＳ 明朝;MS Mincho" w:ascii="HG正楷書体-PRO" w:hAnsi="HG正楷書体-PRO"/>
        <w:b/>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8:00Z</dcterms:created>
  <dc:creator>佐藤 佳代</dc:creator>
  <dc:description/>
  <cp:keywords/>
  <dc:language>en-US</dc:language>
  <cp:lastModifiedBy>宮本 和季</cp:lastModifiedBy>
  <cp:lastPrinted>2024-03-04T15:31:00Z</cp:lastPrinted>
  <dcterms:modified xsi:type="dcterms:W3CDTF">2024-03-26T06:28:00Z</dcterms:modified>
  <cp:revision>2</cp:revision>
  <dc:subject/>
  <dc:title/>
</cp:coreProperties>
</file>