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Cs w:val="21"/>
        </w:rPr>
        <w:t>開　発　許　可　申　請　図　書　</w:t>
      </w:r>
      <w:r>
        <w:rPr>
          <w:szCs w:val="21"/>
        </w:rPr>
        <w:t>(</w:t>
      </w:r>
      <w:r>
        <w:rPr>
          <w:szCs w:val="21"/>
        </w:rPr>
        <w:t>裏面</w:t>
      </w:r>
      <w:r>
        <w:rPr>
          <w:szCs w:val="21"/>
        </w:rPr>
        <w:t>)</w:t>
      </w:r>
    </w:p>
    <w:tbl>
      <w:tblPr>
        <w:tblW w:w="110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800"/>
        <w:gridCol w:w="5999"/>
        <w:gridCol w:w="1111"/>
        <w:gridCol w:w="1818"/>
      </w:tblGrid>
      <w:tr>
        <w:trPr>
          <w:trHeight w:val="295" w:hRule="exac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図書の種類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明示すべき事項</w:t>
            </w:r>
            <w:r>
              <w:rPr>
                <w:rFonts w:cs="ＭＳ 明朝;MS Mincho"/>
                <w:sz w:val="16"/>
                <w:szCs w:val="16"/>
              </w:rPr>
              <w:t>{</w:t>
            </w:r>
            <w:r>
              <w:rPr>
                <w:rFonts w:cs="ＭＳ 明朝;MS Mincho"/>
                <w:sz w:val="16"/>
                <w:szCs w:val="16"/>
              </w:rPr>
              <w:t>添付図書</w:t>
            </w:r>
            <w:r>
              <w:rPr>
                <w:rFonts w:cs="ＭＳ 明朝;MS Mincho"/>
                <w:sz w:val="16"/>
                <w:szCs w:val="16"/>
              </w:rPr>
              <w:t>}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縮　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備　　考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計説明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２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計の方針、開発区域内の土地の現況、土地利用計画、公共施設整備計画等</w:t>
            </w:r>
            <w:r>
              <w:rPr>
                <w:rFonts w:cs="ＭＳ 明朝;MS Mincho"/>
                <w:sz w:val="16"/>
                <w:szCs w:val="16"/>
              </w:rPr>
              <w:t>{</w:t>
            </w:r>
            <w:r>
              <w:rPr>
                <w:rFonts w:cs="ＭＳ 明朝;MS Mincho"/>
                <w:sz w:val="16"/>
                <w:szCs w:val="16"/>
              </w:rPr>
              <w:t>新旧の公共施設対照図</w:t>
            </w:r>
            <w:r>
              <w:rPr>
                <w:rFonts w:cs="ＭＳ 明朝;MS Mincho"/>
                <w:sz w:val="16"/>
                <w:szCs w:val="16"/>
              </w:rPr>
              <w:t>}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己の居住用のときは不要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区域位置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位置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都市施設・都市計画施設の位置・名称、用途地域その他規制区域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,0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形図に表示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区域区域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土地の形状、県界、市町界、町・字界、都市計画区域界、排水の流末経路、区域外道路の状況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2,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設計図書（作成者の資格・氏名を記載し押印するこ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現況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地形、開発区域内及び周辺の公共・公益的施設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公道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茶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・水路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青</w:t>
            </w:r>
            <w:r>
              <w:rPr>
                <w:rFonts w:cs="ＭＳ 明朝;MS Mincho"/>
                <w:sz w:val="16"/>
                <w:szCs w:val="16"/>
              </w:rPr>
              <w:t>))</w:t>
            </w:r>
            <w:r>
              <w:rPr>
                <w:rFonts w:cs="ＭＳ 明朝;MS Mincho"/>
                <w:sz w:val="16"/>
                <w:szCs w:val="16"/>
              </w:rPr>
              <w:t>、既存建物及び既存擁壁等の工作物、土地の地番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2,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地利用計画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３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境界、区域外道路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性格、幅員等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公共・公益施設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、形状、面積等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予定建築物（用途、規模、構造、敷地の形状・面積等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排水施設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、形状、水の流れの方向等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給水施設、樹木、緩衝帯、工区界、消防水利施設、隣接地の地番・地目、隣接地との高低差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1,0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完成形の図面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造成計画平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切土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黄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盛土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赤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がけ・擁壁の位置・形状、道路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、形状、幅員、勾配、中心線、測点、計画高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街区の辺長、公園・緑地・広場、公益的施設、工区界、地形、縦横断面線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、記号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ベンチマーク、消防水利施設、隣接地の高低差、凡例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1,0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造成計画断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縦横断面線記号、区域境界位置、基準線、地盤面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現況・計画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切土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黄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盛土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赤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計画地盤高、がけ、擁壁、道路、構造物、土羽、土質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1,0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造成計画平面図との照合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排水施設計画平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排水施設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・種類・材料・形状・内のり寸法・勾配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人孔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・間距離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水の流れの方向、吐口の位置、放流先、計画地盤高、汚水処理施設、凡例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排水計算書との照合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給水施設計画平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z w:val="16"/>
                <w:szCs w:val="16"/>
              </w:rPr>
              <w:t>方位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給水施設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・種類・形状・材料・内のり寸法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取水方法・位置、消火栓・ポンプ施設・貯水施設・浄水施設の位置・形状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己の居住用のときは不要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がけの断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がけ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高さ、勾配、土質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がけ面保護の方法、現地盤高、前後の地盤面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擁壁の断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擁壁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寸法、勾配、材料、配筋、ｺﾝｸﾘｰﾄ品質、透水層、水抜穴、基礎構造、基礎杭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基礎地盤土質、前後の地盤面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排水の計算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計条件、計算結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汚水と雨水の流量計算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排水施設の縦断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測点、排水渠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勾配、管径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管底高、土被り、人孔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種類、位置、間距離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基準線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排水施設計画平面図との照合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排水施設の構造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渠・暗渠・会所・落差工・吐口・宅内桝・道路集水桝・人孔等の構造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寸法・材質等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放流先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河川、水路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の名称・断面・水位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排水の流域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集水系統ブロック別の色分け、地表水・排水施設の水の流れの方向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流量計算書との照合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作物の構造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床版・防火水槽・遊具・安全施設・境界ｺﾝｸﾘｰﾄ等の名称・寸法・材料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道路の縦断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測点、勾配、計画地盤面・地盤高、単距離・追加距離、基準線、道路記号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道路の構造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幅員構成、横断勾配、路面・路盤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材料・品質・形状・寸法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道路側溝・埋設管等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・形状・寸法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擁壁等の構造計算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計条件、計算結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調整池の検討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下流河川等の現地調査結果・許容放流量計算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河川等の管理者協議を経たもの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調整池の検討フロ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区域面積１</w:t>
            </w:r>
            <w:r>
              <w:rPr>
                <w:rFonts w:cs="ＭＳ 明朝;MS Mincho"/>
                <w:sz w:val="16"/>
                <w:szCs w:val="16"/>
              </w:rPr>
              <w:t>ha</w:t>
            </w:r>
            <w:r>
              <w:rPr>
                <w:rFonts w:cs="ＭＳ 明朝;MS Mincho"/>
                <w:sz w:val="16"/>
                <w:szCs w:val="16"/>
              </w:rPr>
              <w:t>未満のときは不要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園の計画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園面積、有効面積、勾配、通路・出入口、遊具、給・排水施設、植栽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地・広場も同様</w:t>
            </w:r>
          </w:p>
        </w:tc>
      </w:tr>
      <w:tr>
        <w:trPr>
          <w:trHeight w:val="518" w:hRule="exac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区域の求積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全面積、各敷地の面積、道路・水路・公園・広場等の公共・公益的施設を区別した空地の面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不動産登記事項証明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全部事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行為に関係がある土地・建物</w:t>
            </w:r>
          </w:p>
        </w:tc>
      </w:tr>
      <w:tr>
        <w:trPr>
          <w:trHeight w:val="517" w:hRule="exac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図の写し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転記年月日、転記場所、転記者、方位、縮尺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開発区域内及び周辺の公道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茶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・水路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青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予定建築物等の</w:t>
            </w:r>
          </w:p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面図、立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縮尺、床面積、建築面積、容積率、建ぺい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共施設管理者同意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区域に含まれる地域の名称及び面積、開発行為に関係する公共施設の名称、財産管理者、維持管理者、同意の内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行為に関係がある公共施設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共施設管理者協議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共施設の管理、帰属、協議経過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行為施行同意書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４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地・建物等の所在・地番、権利の種類・持ち分、権利者の住所・氏名等</w:t>
            </w:r>
            <w:r>
              <w:rPr>
                <w:rFonts w:cs="ＭＳ 明朝;MS Mincho"/>
                <w:sz w:val="16"/>
                <w:szCs w:val="16"/>
              </w:rPr>
              <w:t>{</w:t>
            </w:r>
            <w:r>
              <w:rPr>
                <w:rFonts w:cs="ＭＳ 明朝;MS Mincho"/>
                <w:sz w:val="16"/>
                <w:szCs w:val="16"/>
              </w:rPr>
              <w:t>施行同意者の印鑑証明</w:t>
            </w:r>
            <w:r>
              <w:rPr>
                <w:rFonts w:cs="ＭＳ 明朝;MS Mincho"/>
                <w:sz w:val="16"/>
                <w:szCs w:val="16"/>
              </w:rPr>
              <w:t>}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行為に関係がある土地・建物・工作物等</w:t>
            </w:r>
          </w:p>
        </w:tc>
      </w:tr>
      <w:tr>
        <w:trPr>
          <w:trHeight w:val="257" w:hRule="exac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6"/>
                <w:szCs w:val="16"/>
              </w:rPr>
              <w:t>資金計画書　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５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収支計画、年度別資金計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己の居住用及び自己の業務用で１</w:t>
            </w:r>
            <w:r>
              <w:rPr>
                <w:rFonts w:cs="ＭＳ 明朝;MS Mincho"/>
                <w:sz w:val="16"/>
                <w:szCs w:val="16"/>
              </w:rPr>
              <w:t>ha</w:t>
            </w:r>
            <w:r>
              <w:rPr>
                <w:rFonts w:cs="ＭＳ 明朝;MS Mincho"/>
                <w:sz w:val="16"/>
                <w:szCs w:val="16"/>
              </w:rPr>
              <w:t>未満のときは不要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>
                <w:rFonts w:cs="ＭＳ 明朝;MS Mincho"/>
                <w:sz w:val="16"/>
                <w:szCs w:val="16"/>
              </w:rPr>
              <w:t>申請者の資力及び信用に関する申告書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６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{</w:t>
            </w:r>
            <w:r>
              <w:rPr>
                <w:rFonts w:cs="ＭＳ 明朝;MS Mincho"/>
                <w:sz w:val="16"/>
                <w:szCs w:val="16"/>
              </w:rPr>
              <w:t>法人登記事項証明書、財務諸表、納税証明書、資金計画に対応した預貯金残高証明書又は融資証明書、宅地建物取引業の免許の写し等</w:t>
            </w:r>
            <w:r>
              <w:rPr>
                <w:rFonts w:cs="ＭＳ 明朝;MS Mincho"/>
                <w:sz w:val="16"/>
                <w:szCs w:val="16"/>
              </w:rPr>
              <w:t>}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事施行者の能力に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>
                <w:rFonts w:cs="ＭＳ 明朝;MS Mincho"/>
                <w:sz w:val="16"/>
                <w:szCs w:val="16"/>
              </w:rPr>
              <w:t>関する申告書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７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{</w:t>
            </w:r>
            <w:r>
              <w:rPr>
                <w:rFonts w:cs="ＭＳ 明朝;MS Mincho"/>
                <w:sz w:val="16"/>
                <w:szCs w:val="16"/>
              </w:rPr>
              <w:t>法人登記事項証明書、財務諸表、納税証明書、建設業の許可書の写し等</w:t>
            </w:r>
            <w:r>
              <w:rPr>
                <w:rFonts w:cs="ＭＳ 明朝;MS Mincho"/>
                <w:sz w:val="16"/>
                <w:szCs w:val="16"/>
              </w:rPr>
              <w:t>}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計者の資格に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>
                <w:rFonts w:cs="ＭＳ 明朝;MS Mincho"/>
                <w:sz w:val="16"/>
                <w:szCs w:val="16"/>
              </w:rPr>
              <w:t>関する申告書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８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{</w:t>
            </w:r>
            <w:r>
              <w:rPr>
                <w:rFonts w:cs="ＭＳ 明朝;MS Mincho"/>
                <w:sz w:val="16"/>
                <w:szCs w:val="16"/>
              </w:rPr>
              <w:t>卒業証明書、資格証明書等</w:t>
            </w:r>
            <w:r>
              <w:rPr>
                <w:rFonts w:cs="ＭＳ 明朝;MS Mincho"/>
                <w:sz w:val="16"/>
                <w:szCs w:val="16"/>
              </w:rPr>
              <w:t>}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区域面積１</w:t>
            </w:r>
            <w:r>
              <w:rPr>
                <w:rFonts w:cs="ＭＳ 明朝;MS Mincho"/>
                <w:sz w:val="16"/>
                <w:szCs w:val="16"/>
              </w:rPr>
              <w:t>ha</w:t>
            </w:r>
            <w:r>
              <w:rPr>
                <w:rFonts w:cs="ＭＳ 明朝;MS Mincho"/>
                <w:sz w:val="16"/>
                <w:szCs w:val="16"/>
              </w:rPr>
              <w:t>未満のときは不要</w:t>
            </w:r>
          </w:p>
        </w:tc>
      </w:tr>
      <w:tr>
        <w:trPr>
          <w:trHeight w:val="415" w:hRule="atLeast"/>
        </w:trPr>
        <w:tc>
          <w:tcPr>
            <w:tcW w:w="1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5" w:hanging="185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　その他必要な書類</w:t>
            </w:r>
          </w:p>
          <w:p>
            <w:pPr>
              <w:pStyle w:val="Normal"/>
              <w:snapToGrid w:val="false"/>
              <w:spacing w:lineRule="exact" w:line="220"/>
              <w:ind w:left="182" w:hanging="33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申請内容に応じて、他法令の申請書・許可書の写し、官民境界確定書等の写し、事業計画書（予定建築物等が自己の業務用の場合）等を添付すること。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510" w:right="510" w:gutter="0" w:header="0" w:top="567" w:footer="284" w:bottom="397"/>
      <w:pgNumType w:start="13"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0:25:00Z</dcterms:created>
  <dc:creator>C97-1124</dc:creator>
  <dc:description/>
  <dc:language>en-US</dc:language>
  <cp:lastModifiedBy>C02-2138</cp:lastModifiedBy>
  <cp:lastPrinted>2005-01-26T08:52:00Z</cp:lastPrinted>
  <dcterms:modified xsi:type="dcterms:W3CDTF">2008-04-03T07:46:00Z</dcterms:modified>
  <cp:revision>5</cp:revision>
  <dc:subject/>
  <dc:title>｢開発行為許可申請手数料｣</dc:title>
</cp:coreProperties>
</file>