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  <w:sz w:val="19"/>
          <w:szCs w:val="19"/>
        </w:rPr>
      </w:pPr>
      <w:r>
        <w:rPr/>
        <w:t>様式第２号（その２）（第２条関係）</w:t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380"/>
        <w:gridCol w:w="760"/>
        <w:gridCol w:w="1710"/>
        <w:gridCol w:w="1710"/>
        <w:gridCol w:w="760"/>
        <w:gridCol w:w="1140"/>
      </w:tblGrid>
      <w:tr>
        <w:trPr>
          <w:trHeight w:val="4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及び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種別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　　　　事　　　　の　　　　概　　　　要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307340</wp:posOffset>
                      </wp:positionV>
                      <wp:extent cx="1087755" cy="15240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240">
                                    <a:moveTo>
                                      <a:pt x="0" y="240"/>
                                    </a:moveTo>
                                    <a:lnTo>
                                      <a:pt x="17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3,240" path="m0,240l1713,0e" stroked="t" o:allowincell="f" style="position:absolute;margin-left:143.35pt;margin-top:24.2pt;width:85.6pt;height:1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08300</wp:posOffset>
                      </wp:positionH>
                      <wp:positionV relativeFrom="paragraph">
                        <wp:posOffset>307340</wp:posOffset>
                      </wp:positionV>
                      <wp:extent cx="1085850" cy="1504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37">
                                    <a:moveTo>
                                      <a:pt x="0" y="237"/>
                                    </a:moveTo>
                                    <a:lnTo>
                                      <a:pt x="17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237" path="m0,237l1710,0e" stroked="t" o:allowincell="f" style="position:absolute;margin-left:229pt;margin-top:24.2pt;width:85.45pt;height:1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762635</wp:posOffset>
                      </wp:positionV>
                      <wp:extent cx="481965" cy="1543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243">
                                    <a:moveTo>
                                      <a:pt x="0" y="243"/>
                                    </a:moveTo>
                                    <a:lnTo>
                                      <a:pt x="7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9,243" path="m0,243l759,0e" stroked="t" o:allowincell="f" style="position:absolute;margin-left:314.35pt;margin-top:60.05pt;width:37.9pt;height:12.1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1069340</wp:posOffset>
                      </wp:positionV>
                      <wp:extent cx="483870" cy="1219200"/>
                      <wp:effectExtent l="3175" t="381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1920">
                                    <a:moveTo>
                                      <a:pt x="0" y="1920"/>
                                    </a:moveTo>
                                    <a:lnTo>
                                      <a:pt x="76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2,1920" path="m0,1920l762,0e" stroked="t" o:allowincell="f" style="position:absolute;margin-left:314.35pt;margin-top:84.2pt;width:38.05pt;height:95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2288540</wp:posOffset>
                      </wp:positionV>
                      <wp:extent cx="480060" cy="15049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237">
                                    <a:moveTo>
                                      <a:pt x="0" y="237"/>
                                    </a:moveTo>
                                    <a:lnTo>
                                      <a:pt x="7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6,237" path="m0,237l756,0e" stroked="t" o:allowincell="f" style="position:absolute;margin-left:314.5pt;margin-top:180.2pt;width:37.75pt;height:1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2440940</wp:posOffset>
                      </wp:positionV>
                      <wp:extent cx="48006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240">
                                    <a:moveTo>
                                      <a:pt x="0" y="240"/>
                                    </a:moveTo>
                                    <a:lnTo>
                                      <a:pt x="7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6,240" path="m0,240l756,0e" stroked="t" o:allowincell="f" style="position:absolute;margin-left:314.5pt;margin-top:192.2pt;width:37.75pt;height:1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9"/>
                <w:szCs w:val="19"/>
              </w:rPr>
              <w:t>１　地上に設ける工作物で仮設でないもの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部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以外の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の種類及び用途</w:t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　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平投影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6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仕様の概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２　地下に設ける工作物の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平投影面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の種類及び用途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309245</wp:posOffset>
                      </wp:positionV>
                      <wp:extent cx="481965" cy="150495"/>
                      <wp:effectExtent l="4445" t="444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237">
                                    <a:moveTo>
                                      <a:pt x="0" y="237"/>
                                    </a:moveTo>
                                    <a:lnTo>
                                      <a:pt x="7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9,237" path="m0,237l759,0e" stroked="t" o:allowincell="f" style="position:absolute;margin-left:314.35pt;margin-top:24.35pt;width:37.9pt;height:1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5420</wp:posOffset>
                      </wp:positionH>
                      <wp:positionV relativeFrom="paragraph">
                        <wp:posOffset>1824990</wp:posOffset>
                      </wp:positionV>
                      <wp:extent cx="476885" cy="14986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237">
                                    <a:moveTo>
                                      <a:pt x="0" y="237"/>
                                    </a:moveTo>
                                    <a:lnTo>
                                      <a:pt x="7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9,237" path="m0,237l759,0e" stroked="t" o:allowincell="f" style="position:absolute;margin-left:314.6pt;margin-top:143.7pt;width:37.5pt;height:11.7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610870</wp:posOffset>
                      </wp:positionV>
                      <wp:extent cx="476250" cy="1216660"/>
                      <wp:effectExtent l="3175" t="317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2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1686">
                                    <a:moveTo>
                                      <a:pt x="0" y="1686"/>
                                    </a:moveTo>
                                    <a:lnTo>
                                      <a:pt x="7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,1686" path="m0,1686l753,0e" stroked="t" o:allowincell="f" style="position:absolute;margin-left:314.25pt;margin-top:48.1pt;width:37.45pt;height:95.7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9"/>
                <w:szCs w:val="19"/>
              </w:rPr>
              <w:t>３　仮設の工作物の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平投影面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の種類及び用途</w:t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6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期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から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ま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計者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204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0" w:hanging="76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注）１　「工作物及び工事の種別」の欄は、該当の番号及び符号に○印をつけ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「規模」の欄中「その他」の欄は長さ、幅員、面積、容積等を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「構造」の欄中「その他」に該当するときは、（　）内に事項を具体的に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「備考」の欄は、新築、増築、改築又は移転に係る部分が２以上ある場合において、水平投影面積、高さ等の内訳を記入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5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