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  <w:sz w:val="19"/>
          <w:szCs w:val="19"/>
        </w:rPr>
      </w:pPr>
      <w:r>
        <w:rPr/>
        <w:t>様式第２号（その１）（第２条関係）</w:t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1140"/>
        <w:gridCol w:w="1520"/>
        <w:gridCol w:w="1520"/>
        <w:gridCol w:w="1140"/>
        <w:gridCol w:w="1140"/>
      </w:tblGrid>
      <w:tr>
        <w:trPr>
          <w:trHeight w:val="4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及び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種別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　　　　事　　　　の　　　　概　　　　要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2450</wp:posOffset>
                      </wp:positionH>
                      <wp:positionV relativeFrom="paragraph">
                        <wp:posOffset>231140</wp:posOffset>
                      </wp:positionV>
                      <wp:extent cx="962025" cy="2286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pt,18.2pt" to="219.2pt,36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3720</wp:posOffset>
                      </wp:positionH>
                      <wp:positionV relativeFrom="paragraph">
                        <wp:posOffset>687070</wp:posOffset>
                      </wp:positionV>
                      <wp:extent cx="962025" cy="2286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pt,54.1pt" to="219.3pt,72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231140</wp:posOffset>
                      </wp:positionV>
                      <wp:extent cx="962025" cy="22860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8.2pt" to="295.1pt,36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690880</wp:posOffset>
                      </wp:positionV>
                      <wp:extent cx="962025" cy="22860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192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54.4pt" to="294.75pt,72.3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1143000</wp:posOffset>
                      </wp:positionV>
                      <wp:extent cx="720725" cy="227330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2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5pt,90pt" to="352.15pt,107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55390</wp:posOffset>
                      </wp:positionH>
                      <wp:positionV relativeFrom="paragraph">
                        <wp:posOffset>1377950</wp:posOffset>
                      </wp:positionV>
                      <wp:extent cx="712470" cy="295275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44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108.5pt" to="351.75pt,131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1682115</wp:posOffset>
                      </wp:positionV>
                      <wp:extent cx="713105" cy="755015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160" cy="75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2.45pt" to="351.85pt,191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3485</wp:posOffset>
                      </wp:positionH>
                      <wp:positionV relativeFrom="paragraph">
                        <wp:posOffset>2443480</wp:posOffset>
                      </wp:positionV>
                      <wp:extent cx="721995" cy="297180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16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5pt,192.4pt" to="352.35pt,215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50310</wp:posOffset>
                      </wp:positionH>
                      <wp:positionV relativeFrom="paragraph">
                        <wp:posOffset>2749550</wp:posOffset>
                      </wp:positionV>
                      <wp:extent cx="718185" cy="1447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20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3pt,216.5pt" to="351.8pt,227.8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9"/>
                <w:szCs w:val="19"/>
              </w:rPr>
              <w:t>１　地上に設ける建築物で仮設でないものの</w:t>
            </w:r>
          </w:p>
          <w:p>
            <w:pPr>
              <w:pStyle w:val="Normal"/>
              <w:spacing w:lineRule="exact" w:line="48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以外の部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の状況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ぺい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べ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高の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EQ \o (\s\up 5(Com), \s\do 2(bin))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Combin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壁面最近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道路境界線　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隣接境界線　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20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仕様の概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22225</wp:posOffset>
                      </wp:positionV>
                      <wp:extent cx="956310" cy="283210"/>
                      <wp:effectExtent l="3175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446">
                                    <a:moveTo>
                                      <a:pt x="0" y="446"/>
                                    </a:moveTo>
                                    <a:lnTo>
                                      <a:pt x="15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6,446" path="m0,446l1506,0e" stroked="t" o:allowincell="f" style="position:absolute;margin-left:143.65pt;margin-top:1.75pt;width:75.25pt;height:22.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17145</wp:posOffset>
                      </wp:positionV>
                      <wp:extent cx="965835" cy="28892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1" h="455">
                                    <a:moveTo>
                                      <a:pt x="0" y="455"/>
                                    </a:moveTo>
                                    <a:lnTo>
                                      <a:pt x="152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1,455" path="m0,455l1521,0e" stroked="t" o:allowincell="f" style="position:absolute;margin-left:219.05pt;margin-top:1.35pt;width:76pt;height:22.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9"/>
                <w:szCs w:val="19"/>
              </w:rPr>
              <w:t>２　地下に設ける建築物の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地下占用面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べ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462280</wp:posOffset>
                      </wp:positionV>
                      <wp:extent cx="718820" cy="219710"/>
                      <wp:effectExtent l="1270" t="3175" r="127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920" cy="21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36.4pt" to="352.2pt,53.6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55390</wp:posOffset>
                      </wp:positionH>
                      <wp:positionV relativeFrom="paragraph">
                        <wp:posOffset>1450975</wp:posOffset>
                      </wp:positionV>
                      <wp:extent cx="727075" cy="296545"/>
                      <wp:effectExtent l="1270" t="3175" r="127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7200" cy="29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114.25pt" to="352.9pt,137.5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51580</wp:posOffset>
                      </wp:positionH>
                      <wp:positionV relativeFrom="paragraph">
                        <wp:posOffset>689610</wp:posOffset>
                      </wp:positionV>
                      <wp:extent cx="719455" cy="759460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280" cy="75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54.3pt" to="352pt,114.0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17145</wp:posOffset>
                      </wp:positionV>
                      <wp:extent cx="960755" cy="135890"/>
                      <wp:effectExtent l="4445" t="317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3" h="214">
                                    <a:moveTo>
                                      <a:pt x="0" y="214"/>
                                    </a:moveTo>
                                    <a:lnTo>
                                      <a:pt x="151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3,214" path="m0,214l1513,0e" stroked="t" o:allowincell="f" style="position:absolute;margin-left:219.45pt;margin-top:1.35pt;width:75.6pt;height:10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17145</wp:posOffset>
                      </wp:positionV>
                      <wp:extent cx="962025" cy="134620"/>
                      <wp:effectExtent l="4445" t="3175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212">
                                    <a:moveTo>
                                      <a:pt x="0" y="212"/>
                                    </a:moveTo>
                                    <a:lnTo>
                                      <a:pt x="151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212" path="m0,212l1515,0e" stroked="t" o:allowincell="f" style="position:absolute;margin-left:143.2pt;margin-top:1.35pt;width:75.7pt;height:10.5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9"/>
                <w:szCs w:val="19"/>
              </w:rPr>
              <w:t>３　仮設の建築物の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の状況</w:t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べ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高の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EQ \o (\s\up 5(Com), \s\do 2(bin))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Combin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96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期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から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ま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士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2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0" w:hanging="76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注）１　「建築物及び工事の種別」の欄は、該当の番号及び符号に○印をつけてください。</w:t>
            </w:r>
          </w:p>
          <w:p>
            <w:pPr>
              <w:pStyle w:val="TextBodyIndent"/>
              <w:rPr>
                <w:rFonts w:ascii="?l?r ??fc;Courier New" w:hAnsi="?l?r ??fc;Courier New" w:cs="Times New Roman"/>
              </w:rPr>
            </w:pPr>
            <w:r>
              <w:rPr/>
              <w:t>２　「工事の概要」の欄中「その他」に該当するときは、（　）内に事項を具体的に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「備考」の欄は、新築、増築、改築又は移転に係る部分が２以上ある場合において，建築面積、延べ床面積等の内訳を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建築物が、地上部分と地下部分からなる場合には、１と２に分けて記入してください。</w:t>
            </w:r>
          </w:p>
        </w:tc>
      </w:tr>
    </w:tbl>
    <w:p>
      <w:pPr>
        <w:pStyle w:val="Normal"/>
        <w:spacing w:lineRule="exact" w:line="360" w:before="120" w:after="0"/>
        <w:ind w:left="420" w:hanging="210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p>
      <w:pPr>
        <w:pStyle w:val="Normal"/>
        <w:spacing w:lineRule="exact" w:line="360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5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4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