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4000500</wp:posOffset>
                </wp:positionV>
                <wp:extent cx="400050" cy="276225"/>
                <wp:effectExtent l="28575" t="5715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0.5pt;margin-top:315pt;width:31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4791075</wp:posOffset>
                </wp:positionV>
                <wp:extent cx="400050" cy="276225"/>
                <wp:effectExtent l="28575" t="5715" r="292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377.25pt;width:31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5791200</wp:posOffset>
                </wp:positionV>
                <wp:extent cx="400050" cy="276225"/>
                <wp:effectExtent l="28575" t="5715" r="292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456pt;width:31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＜被保険者が暫定でサービスを利用する場合の流れ</w:t>
      </w:r>
      <w:r>
        <w:rPr>
          <w:sz w:val="24"/>
        </w:rPr>
        <w:t>[</w:t>
      </w:r>
      <w:r>
        <w:rPr>
          <w:sz w:val="24"/>
        </w:rPr>
        <w:t>フロー図</w:t>
      </w:r>
      <w:r>
        <w:rPr>
          <w:sz w:val="24"/>
        </w:rPr>
        <w:t>]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2975</wp:posOffset>
                </wp:positionV>
                <wp:extent cx="390525" cy="2381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4.25pt;width:30.7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714500</wp:posOffset>
                </wp:positionV>
                <wp:extent cx="390525" cy="238125"/>
                <wp:effectExtent l="33020" t="5715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25pt;margin-top:135pt;width:30.7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2590800</wp:posOffset>
                </wp:positionV>
                <wp:extent cx="400050" cy="276225"/>
                <wp:effectExtent l="28575" t="5715" r="292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5pt;margin-top:204pt;width:31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8700</wp:posOffset>
                </wp:positionH>
                <wp:positionV relativeFrom="paragraph">
                  <wp:posOffset>2590800</wp:posOffset>
                </wp:positionV>
                <wp:extent cx="400050" cy="276225"/>
                <wp:effectExtent l="28575" t="5715" r="292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pt;margin-top:204pt;width:31.4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5153025</wp:posOffset>
                </wp:positionV>
                <wp:extent cx="659130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要介護度確定後、高齢者保険課から結果を支援事業者に知らせ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40.5pt;mso-wrap-distance-left:9.05pt;mso-wrap-distance-right:9.05pt;mso-wrap-distance-top:0pt;mso-wrap-distance-bottom:0pt;margin-top:405.7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要介護度確定後、高齢者保険課から結果を支援事業者に知らせ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162675</wp:posOffset>
                </wp:positionV>
                <wp:extent cx="6638925" cy="3533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53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要介護と想定＝要介護となった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事業者は速やかに確定プランを作成し、利用者及びサービス担当者に交付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常どおり居宅介護支援費の請求を行う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要介護と想定≠要支援となった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事業者は速やかに地域包括支援センターと連携を図り、引き継ぎを行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包括支援センターの職員が、給付管理票と実績報告を作成し、高齢者保険課に提出する。（毎月７日ま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要支援と想定＝要支援となった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包括支援センターの職員は速やかに確定プランを作成し、利用者及びサービス担当者に交付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常どおり介護予防支援費の請求を行うことができ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要支援と想定≠要介護となった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包括支援センターの職員は速やかに居宅介護支援事業者と連携を図り、引き継ぎを行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包括支援センターの職員が、給付管理票と実績報告を作成し、高齢者保険課に提出する。（毎月７日まで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5pt;height:278.25pt;mso-wrap-distance-left:9.05pt;mso-wrap-distance-right:9.05pt;mso-wrap-distance-top:0pt;mso-wrap-distance-bottom:0pt;margin-top:485.2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要介護と想定＝要介護となった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事業者は速やかに確定プランを作成し、利用者及びサービス担当者に交付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常どおり居宅介護支援費の請求を行う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要介護と想定≠要支援となった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事業者は速やかに地域包括支援センターと連携を図り、引き継ぎを行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包括支援センターの職員が、給付管理票と実績報告を作成し、高齢者保険課に提出する。（毎月７日まで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要支援と想定＝要支援となった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包括支援センターの職員は速やかに確定プランを作成し、利用者及びサービス担当者に交付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常どおり介護予防支援費の請求を行うことができ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要支援と想定≠要介護となった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包括支援センターの職員は速やかに居宅介護支援事業者と連携を図り、引き継ぎを行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包括支援センターの職員が、給付管理票と実績報告を作成し、高齢者保険課に提出する。（毎月７日ま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76250</wp:posOffset>
                </wp:positionV>
                <wp:extent cx="654367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27.75pt;mso-wrap-distance-left:9.05pt;mso-wrap-distance-right:9.05pt;mso-wrap-distance-top:0pt;mso-wrap-distance-bottom:0pt;margin-top:37.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被保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257300</wp:posOffset>
                </wp:positionV>
                <wp:extent cx="6543675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介護度が確定する前にサービスを利用したいとの訴え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28.5pt;mso-wrap-distance-left:9.05pt;mso-wrap-distance-right:9.05pt;mso-wrap-distance-top:0pt;mso-wrap-distance-bottom:0pt;margin-top:99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介護度が確定する前にサービスを利用したいとの訴え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000250</wp:posOffset>
                </wp:positionV>
                <wp:extent cx="3209925" cy="504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要介護の可能性が高いと思われ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9.75pt;mso-wrap-distance-left:9.05pt;mso-wrap-distance-right:9.05pt;mso-wrap-distance-top:0pt;mso-wrap-distance-bottom:0pt;margin-top:157.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要介護の可能性が高いと思われ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2000250</wp:posOffset>
                </wp:positionV>
                <wp:extent cx="3162300" cy="504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要支援の可能性が高いと思われる場合及び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どちらか判断が難しい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39.75pt;mso-wrap-distance-left:9.05pt;mso-wrap-distance-right:9.05pt;mso-wrap-distance-top:0pt;mso-wrap-distance-bottom:0pt;margin-top:157.5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要支援の可能性が高いと思われる場合及び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どちらか判断が難し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933700</wp:posOffset>
                </wp:positionV>
                <wp:extent cx="3162300" cy="981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ービス利用日前に、居宅介護支援事業者が、『居宅サービス計画作成依頼（変更）届出書』と『介護サービス計画自己作成届出書』を高齢者保険課に提出し、暫定ケアプランを作成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7.25pt;mso-wrap-distance-left:9.05pt;mso-wrap-distance-right:9.05pt;mso-wrap-distance-top:0pt;mso-wrap-distance-bottom:0pt;margin-top:231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ービス利用日前に、居宅介護支援事業者が、『居宅サービス計画作成依頼（変更）届出書』と『介護サービス計画自己作成届出書』を高齢者保険課に提出し、暫定ケアプランを作成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6625</wp:posOffset>
                </wp:positionH>
                <wp:positionV relativeFrom="paragraph">
                  <wp:posOffset>2933700</wp:posOffset>
                </wp:positionV>
                <wp:extent cx="3162300" cy="9810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ービス利用日前に、地域包括支援センターの職員が、『介護予防サービス計画作成依頼（変更）届出書』と『介護サービス計画自己作成届出書』を高齢者保険課に提出し、暫定ケアプランを作成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7.25pt;mso-wrap-distance-left:9.05pt;mso-wrap-distance-right:9.05pt;mso-wrap-distance-top:0pt;mso-wrap-distance-bottom:0pt;margin-top:231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ービス利用日前に、地域包括支援センターの職員が、『介護予防サービス計画作成依頼（変更）届出書』と『介護サービス計画自己作成届出書』を高齢者保険課に提出し、暫定ケアプランを作成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4343400</wp:posOffset>
                </wp:positionV>
                <wp:extent cx="659130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暫定でサービスを利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28.5pt;mso-wrap-distance-left:9.05pt;mso-wrap-distance-right:9.05pt;mso-wrap-distance-top:0pt;mso-wrap-distance-bottom:0pt;margin-top:342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暫定でサービスを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36:00Z</dcterms:created>
  <dc:creator>多度津町役場</dc:creator>
  <dc:description/>
  <cp:keywords/>
  <dc:language>en-US</dc:language>
  <cp:lastModifiedBy>user</cp:lastModifiedBy>
  <cp:lastPrinted>2014-04-16T09:43:00Z</cp:lastPrinted>
  <dcterms:modified xsi:type="dcterms:W3CDTF">2019-05-22T03:00:00Z</dcterms:modified>
  <cp:revision>4</cp:revision>
  <dc:subject/>
  <dc:title/>
</cp:coreProperties>
</file>