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　　　明　　　　願（書き方）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9455</wp:posOffset>
                </wp:positionH>
                <wp:positionV relativeFrom="paragraph">
                  <wp:posOffset>171450</wp:posOffset>
                </wp:positionV>
                <wp:extent cx="207518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度津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pt;height:27.05pt;mso-wrap-distance-left:9.05pt;mso-wrap-distance-right:9.05pt;mso-wrap-distance-top:0pt;mso-wrap-distance-bottom:0pt;margin-top:13.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度津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81610</wp:posOffset>
                </wp:positionV>
                <wp:extent cx="1933575" cy="565785"/>
                <wp:effectExtent l="10160" t="10160" r="29845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65920"/>
                        </a:xfrm>
                        <a:prstGeom prst="wedgeRectCallout">
                          <a:avLst>
                            <a:gd name="adj1" fmla="val 63398"/>
                            <a:gd name="adj2" fmla="val -4068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ja-JP" w:eastAsia="ja-JP" w:bidi="ar-SA"/>
                              </w:rPr>
                              <w:t>申請者の方の住所・氏名等の記入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.55pt;margin-top:14.3pt;width:152.2pt;height:4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ja-JP" w:eastAsia="ja-JP" w:bidi="ar-SA"/>
                        </w:rPr>
                        <w:t>申請者の方の住所・氏名等の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申請者　住　　所　　　　　　　　　　　　　　</w:t>
      </w:r>
    </w:p>
    <w:p>
      <w:pPr>
        <w:pStyle w:val="Normal"/>
        <w:jc w:val="right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111125</wp:posOffset>
                </wp:positionV>
                <wp:extent cx="20104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8.75pt;width:15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氏　　名　　　　　　　　　　　　　</w:t>
      </w:r>
    </w:p>
    <w:p>
      <w:pPr>
        <w:pStyle w:val="Normal"/>
        <w:jc w:val="right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61595</wp:posOffset>
                </wp:positionV>
                <wp:extent cx="20764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4.85pt;width:1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4"/>
          <w:szCs w:val="24"/>
          <w:lang w:eastAsia="zh-TW"/>
        </w:rPr>
        <w:t>　　　　生年月日　</w:t>
      </w:r>
      <w:r>
        <w:rPr>
          <w:sz w:val="22"/>
          <w:lang w:eastAsia="zh-TW"/>
        </w:rPr>
        <w:t>　　　年　　　　月　　　日　</w:t>
      </w:r>
    </w:p>
    <w:p>
      <w:pPr>
        <w:pStyle w:val="Normal"/>
        <w:jc w:val="right"/>
        <w:rPr>
          <w:sz w:val="22"/>
          <w:lang w:val="en-US" w:eastAsia="zh-TW"/>
        </w:rPr>
      </w:pPr>
      <w:r>
        <w:rPr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25400</wp:posOffset>
                </wp:positionV>
                <wp:extent cx="20764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pt;width:16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39" w:firstLine="240"/>
        <w:jc w:val="left"/>
        <w:rPr>
          <w:sz w:val="24"/>
          <w:szCs w:val="24"/>
        </w:rPr>
      </w:pPr>
      <w:r>
        <w:rPr>
          <w:sz w:val="24"/>
          <w:szCs w:val="24"/>
        </w:rPr>
        <w:t>町税条例第９０条第２項の規定により軽自動車税の減免申請書に添付するため、下記事項について証明願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身体障がい者（戦傷病者）手帳又は療育手帳の交付を受けている者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08"/>
        <w:gridCol w:w="1792"/>
        <w:gridCol w:w="2744"/>
      </w:tblGrid>
      <w:tr>
        <w:trPr>
          <w:trHeight w:val="74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がい者氏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帳番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2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名及び</w:t>
            </w:r>
          </w:p>
          <w:p>
            <w:pPr>
              <w:pStyle w:val="Style23"/>
              <w:ind w:left="0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の程度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07950</wp:posOffset>
                      </wp:positionV>
                      <wp:extent cx="386588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6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8.5pt;width:304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軽自動車の使用目的</w: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上記の者は、専ら下記の者の運転により</w: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87325</wp:posOffset>
                </wp:positionV>
                <wp:extent cx="29629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4.75pt;width:23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している。</w:t>
      </w:r>
    </w:p>
    <w:p>
      <w:pPr>
        <w:pStyle w:val="Style23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9620</wp:posOffset>
                </wp:positionH>
                <wp:positionV relativeFrom="paragraph">
                  <wp:posOffset>43815</wp:posOffset>
                </wp:positionV>
                <wp:extent cx="3199130" cy="339090"/>
                <wp:effectExtent l="5080" t="188595" r="603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960" cy="339120"/>
                        </a:xfrm>
                        <a:prstGeom prst="wedgeRectCallout">
                          <a:avLst>
                            <a:gd name="adj1" fmla="val 51824"/>
                            <a:gd name="adj2" fmla="val -10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通院」・「通所」など使用目的を記入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6pt;margin-top:3.45pt;width:251.85pt;height:2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通院」・「通所」など使用目的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-15875</wp:posOffset>
                </wp:positionV>
                <wp:extent cx="1752600" cy="1087755"/>
                <wp:effectExtent l="5080" t="5715" r="7899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87920"/>
                        </a:xfrm>
                        <a:prstGeom prst="downArrowCallout">
                          <a:avLst>
                            <a:gd name="adj1" fmla="val 14007"/>
                            <a:gd name="adj2" fmla="val 40271"/>
                            <a:gd name="adj3" fmla="val 15421"/>
                            <a:gd name="adj4" fmla="val 73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点線より上は、申請者の方または運転者自身が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55.2pt;margin-top:-1.25pt;width:137.95pt;height:85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点線より上は、申請者の方または運転者自身が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軽自動車を運転する者　　　　　</w: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　氏　名　　　　　　　　　　　　　（続柄　　　　　）</w:t>
      </w:r>
    </w:p>
    <w:p>
      <w:pPr>
        <w:pStyle w:val="Style23"/>
        <w:ind w:left="72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6350</wp:posOffset>
                </wp:positionV>
                <wp:extent cx="33629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0.5pt;width:26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129540</wp:posOffset>
                </wp:positionV>
                <wp:extent cx="626808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8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0.2pt;width:493.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6300</wp:posOffset>
                </wp:positionH>
                <wp:positionV relativeFrom="paragraph">
                  <wp:posOffset>62865</wp:posOffset>
                </wp:positionV>
                <wp:extent cx="2694940" cy="514350"/>
                <wp:effectExtent l="5080" t="5080" r="167640" b="3130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514440"/>
                        </a:xfrm>
                        <a:prstGeom prst="wedgeRectCallout">
                          <a:avLst>
                            <a:gd name="adj1" fmla="val 69"/>
                            <a:gd name="adj2" fmla="val 10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内容について通院又は通所している施設・病院等で証明を受け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pt;margin-top:4.95pt;width:212.1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記内容について通院又は通所している施設・病院等で証明を受け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下記のとおり相違ないことを証明します。</w: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0"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年　　　月　　　日　　</w: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3405</wp:posOffset>
                </wp:positionH>
                <wp:positionV relativeFrom="paragraph">
                  <wp:posOffset>243840</wp:posOffset>
                </wp:positionV>
                <wp:extent cx="6454140" cy="8534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53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手帳の交付を受けている方以外の方が運転者の場合、もっぱら身体障がい者等の通院、通学、通所、通勤、生業又は一時帰省のために使用しているという証明書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週１回（又は月４回）以上かつ３か月以上継続して使用することが条件と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08.2pt;height:67.2pt;mso-wrap-distance-left:9.05pt;mso-wrap-distance-right:9.05pt;mso-wrap-distance-top:0pt;mso-wrap-distance-bottom:0pt;margin-top:19.2pt;mso-position-vertical-relative:text;margin-left:-45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手帳の交付を受けている方以外の方が運転者の場合、もっぱら身体障がい者等の通院、通学、通所、通勤、生業又は一時帰省のために使用しているという証明書が必要で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週１回（又は月４回）以上かつ３か月以上継続して使用することが条件となってい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9:00Z</dcterms:created>
  <dc:creator>多度津町</dc:creator>
  <dc:description/>
  <cp:keywords/>
  <dc:language>en-US</dc:language>
  <cp:lastModifiedBy>user</cp:lastModifiedBy>
  <cp:lastPrinted>2014-04-11T09:54:00Z</cp:lastPrinted>
  <dcterms:modified xsi:type="dcterms:W3CDTF">2019-10-01T06:26:00Z</dcterms:modified>
  <cp:revision>4</cp:revision>
  <dc:subject/>
  <dc:title/>
</cp:coreProperties>
</file>