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申請者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又は</w:t>
            </w:r>
          </w:p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又は</w:t>
            </w:r>
          </w:p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内容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内容・活動実績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実施事業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438"/>
        <w:gridCol w:w="6406"/>
      </w:tblGrid>
      <w:tr>
        <w:trPr>
          <w:trHeight w:val="146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に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複数選択可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にある古民家や店舗等を活用して地域内外の人々の交流拠点（コミュニティカフェ、コワーキングスペース、サテライトオフィスなど）の整備を行うことにより、継続的に地域内外の人々の交流を促し、本町の交流人口増加や、関係人口創出を図る事業</w:t>
            </w:r>
          </w:p>
        </w:tc>
      </w:tr>
      <w:tr>
        <w:trPr>
          <w:trHeight w:val="14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町の歴史・文化・食などの地域資源を活かした新たなコンテンツ等の開発、地域内周遊の促進などにより、継続的な地域経済の活性化や高付加価値化（滞在環境の向上等による域内消費額の向上等）を図る事業</w:t>
            </w:r>
          </w:p>
        </w:tc>
      </w:tr>
      <w:tr>
        <w:trPr>
          <w:trHeight w:val="11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・②以外で、町の再生・高付加価値化に資すると考える事業</w:t>
            </w:r>
          </w:p>
        </w:tc>
      </w:tr>
      <w:tr>
        <w:trPr>
          <w:trHeight w:val="10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予定期間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～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令和５年３月１０日までに実績報告書を提出できる期間を設定すること。</w:t>
            </w:r>
          </w:p>
        </w:tc>
      </w:tr>
      <w:tr>
        <w:trPr>
          <w:trHeight w:val="10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事業費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補助対象経費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5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状と課題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実施概要（事業の内容などを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地域経済の活性化や地域の高付加価値化（滞在環境の向上な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域内消費額の向上等）の面で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完了後の運営・活用に係る計画、将来展望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の他、参考となる資料があれば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rFonts w:ascii="Meiryo UI" w:hAnsi="Meiryo UI" w:eastAsia="Meiryo UI" w:cs="Meiryo UI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Meiryo UI" w:hAnsi="Meiryo UI" w:eastAsia="Meiryo UI" w:cs="Meiryo UI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Meiryo UI" w:hAnsi="Meiryo UI" w:eastAsia="Meiryo UI" w:cs="Meiryo U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1:00Z</dcterms:created>
  <dc:creator>C08-1087</dc:creator>
  <dc:description/>
  <cp:keywords/>
  <dc:language>en-US</dc:language>
  <cp:lastModifiedBy>柏木 章敬</cp:lastModifiedBy>
  <cp:lastPrinted>2022-08-01T16:11:00Z</cp:lastPrinted>
  <dcterms:modified xsi:type="dcterms:W3CDTF">2022-08-05T07:31:00Z</dcterms:modified>
  <cp:revision>2</cp:revision>
  <dc:subject/>
  <dc:title>様式</dc:title>
</cp:coreProperties>
</file>