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会社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298"/>
        <w:gridCol w:w="2298"/>
      </w:tblGrid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者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立年月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本金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員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間売上高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営業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・ＦＡＸ番号</w:t>
            </w:r>
          </w:p>
        </w:tc>
      </w:tr>
      <w:tr>
        <w:trPr>
          <w:trHeight w:val="1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主たる営業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その他営業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特記事項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（資格、技術者等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　会社概要を別に作成している場合は、任用様式での提出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8"/>
        <w:szCs w:val="32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8:00Z</dcterms:created>
  <dc:creator>多度津町</dc:creator>
  <dc:description/>
  <cp:keywords/>
  <dc:language>en-US</dc:language>
  <cp:lastModifiedBy>合田 顕宏</cp:lastModifiedBy>
  <cp:lastPrinted>2021-06-07T10:31:00Z</cp:lastPrinted>
  <dcterms:modified xsi:type="dcterms:W3CDTF">2025-04-23T10:23:00Z</dcterms:modified>
  <cp:revision>61</cp:revision>
  <dc:subject/>
  <dc:title/>
</cp:coreProperties>
</file>