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多度津町地域交流センター使用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　 年 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 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多度津町長　　殿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　　　　　　　　　　　　　　　　　　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　　　　　　　　　　　　　　　　　　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tabs>
          <w:tab w:val="clear" w:pos="851"/>
          <w:tab w:val="left" w:pos="3870" w:leader="none"/>
          <w:tab w:val="left" w:pos="5106" w:leader="none"/>
          <w:tab w:val="right" w:pos="8504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　　　　　　　　　　　　　　　　　</w:t>
      </w:r>
    </w:p>
    <w:p>
      <w:pPr>
        <w:pStyle w:val="Normal"/>
        <w:tabs>
          <w:tab w:val="clear" w:pos="851"/>
          <w:tab w:val="left" w:pos="3870" w:leader="none"/>
          <w:tab w:val="left" w:pos="5106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870" w:leader="none"/>
          <w:tab w:val="left" w:pos="5106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使用申し込みいた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826"/>
        <w:gridCol w:w="2268"/>
        <w:gridCol w:w="567"/>
      </w:tblGrid>
      <w:tr>
        <w:trPr>
          <w:trHeight w:val="6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 用 用 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70" w:leader="none"/>
                <w:tab w:val="left" w:pos="5106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70" w:leader="none"/>
                <w:tab w:val="left" w:pos="5106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屋備品のオーディオ機器やプロジェクターの使用の有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70" w:leader="none"/>
                <w:tab w:val="left" w:pos="5106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有</w:t>
            </w:r>
          </w:p>
          <w:p>
            <w:pPr>
              <w:pStyle w:val="Normal"/>
              <w:tabs>
                <w:tab w:val="clear" w:pos="851"/>
                <w:tab w:val="left" w:pos="3870" w:leader="none"/>
                <w:tab w:val="left" w:pos="5106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</w:t>
            </w:r>
          </w:p>
          <w:p>
            <w:pPr>
              <w:pStyle w:val="Normal"/>
              <w:tabs>
                <w:tab w:val="clear" w:pos="851"/>
                <w:tab w:val="left" w:pos="3870" w:leader="none"/>
                <w:tab w:val="left" w:pos="5106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無</w:t>
            </w:r>
          </w:p>
        </w:tc>
      </w:tr>
      <w:tr>
        <w:trPr>
          <w:trHeight w:val="57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デジタルサイネージの表示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70" w:leader="none"/>
                <w:tab w:val="left" w:pos="5106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70" w:leader="none"/>
                <w:tab w:val="left" w:pos="5106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70" w:leader="none"/>
                <w:tab w:val="left" w:pos="5106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635</wp:posOffset>
                </wp:positionH>
                <wp:positionV relativeFrom="paragraph">
                  <wp:posOffset>5970905</wp:posOffset>
                </wp:positionV>
                <wp:extent cx="18573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受付記入欄：有・自・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5.5pt;mso-wrap-distance-left:9.05pt;mso-wrap-distance-right:9.05pt;mso-wrap-distance-top:0pt;mso-wrap-distance-bottom:0pt;margin-top:470.15pt;mso-position-vertical-relative:text;margin-left:3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受付記入欄：有・自・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977"/>
        <w:gridCol w:w="2268"/>
        <w:gridCol w:w="1276"/>
        <w:gridCol w:w="2082"/>
      </w:tblGrid>
      <w:tr>
        <w:trPr>
          <w:trHeight w:val="584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3"/>
                <w:szCs w:val="23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23"/>
                <w:szCs w:val="23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使　用　時　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使　用　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参加予定人数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備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20"/>
                <w:szCs w:val="21"/>
              </w:rPr>
              <w:t>サイネージの表示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7"/>
                <w:kern w:val="0"/>
                <w:sz w:val="20"/>
                <w:szCs w:val="21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時 　分　～ 　時　 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時 　分　～　 時 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 分　～　 時　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時　 分　～ 　時　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 分　～　 時　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時 　分　～ 　時　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時　 分　～　 時　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 分　～　 時　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 分　～　 時 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時　 分　～　 時　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時　 分　～　 時　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時　 分　～　 時　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3500</wp:posOffset>
                </wp:positionV>
                <wp:extent cx="413575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前に連絡なく当日キャンセルした場合は、使用料を全額お支払いいただきますのでご留意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42pt;mso-wrap-distance-left:9.05pt;mso-wrap-distance-right:9.05pt;mso-wrap-distance-top:3.6pt;mso-wrap-distance-bottom:3.6pt;margin-top: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前に連絡なく当日キャンセルした場合は、使用料を全額お支払いいただきますのでご留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8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8:00Z</dcterms:created>
  <dc:creator>多度津</dc:creator>
  <dc:description/>
  <cp:keywords/>
  <dc:language>en-US</dc:language>
  <cp:lastModifiedBy>石川 友理香</cp:lastModifiedBy>
  <cp:lastPrinted>2024-01-31T14:37:00Z</cp:lastPrinted>
  <dcterms:modified xsi:type="dcterms:W3CDTF">2024-01-31T07:07:00Z</dcterms:modified>
  <cp:revision>13</cp:revision>
  <dc:subject/>
  <dc:title>多度津町総合福祉センター使用申込書</dc:title>
</cp:coreProperties>
</file>