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0"/>
        </w:rPr>
        <w:t>善通寺市・琴平町・多度津町　第</w:t>
      </w:r>
      <w:r>
        <w:rPr>
          <w:rFonts w:cs="ＭＳ ゴシック;MS Gothic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ゴシック;MS Gothic"/>
          <w:sz w:val="20"/>
        </w:rPr>
        <w:t>号様式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善通寺市・琴平町・多度津町学校給食センター整備運営事業</w:t>
      </w:r>
    </w:p>
    <w:p>
      <w:pPr>
        <w:pStyle w:val="Normal"/>
        <w:ind w:firstLine="240"/>
        <w:jc w:val="center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追 加 資 料 配 布 申 込 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「善通寺市・琴平町・多度津町学校給食センター整備運営事業」実施方針等に係る追加資料の配布について、以下のとおり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配布を希望する追加資料</w:t>
      </w:r>
    </w:p>
    <w:tbl>
      <w:tblPr>
        <w:tblW w:w="90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79"/>
        <w:gridCol w:w="1831"/>
      </w:tblGrid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目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料　　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 布 希 望</w:t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加資料１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善通寺市生野町字原地区土壌調査業務委託報告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加資料２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学校給食センターの調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の状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加資料３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用水路横断面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加資料４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配置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配布を希望する追加資料の「配布希望」欄に「〇」を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担当者連絡先（配布希望先）</w:t>
      </w:r>
    </w:p>
    <w:tbl>
      <w:tblPr>
        <w:tblW w:w="89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86"/>
      </w:tblGrid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部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ックス番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３．誓約事項</w:t>
      </w:r>
    </w:p>
    <w:p>
      <w:pPr>
        <w:pStyle w:val="Normal"/>
        <w:ind w:left="420" w:hanging="420"/>
        <w:rPr/>
      </w:pPr>
      <w:r>
        <w:rPr/>
        <w:t>　　　当社は、善通寺市・琴平町・多度津町学校給食センター整備運営事業の入札参加に係る事項にのみ追加資料を使用し、他の目的に使用し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 年　　 月　　 日　　　　　　　　　　　　　　　　　</w:t>
      </w:r>
    </w:p>
    <w:p>
      <w:pPr>
        <w:pStyle w:val="Normal"/>
        <w:spacing w:before="166" w:after="0"/>
        <w:ind w:firstLine="45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 社 名　　　　　　　　　      　　　　　</w:t>
      </w:r>
    </w:p>
    <w:p>
      <w:pPr>
        <w:pStyle w:val="Normal"/>
        <w:spacing w:before="333" w:after="0"/>
        <w:ind w:firstLine="4536"/>
        <w:rPr/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代表者名    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　</w:t>
      </w:r>
    </w:p>
    <w:sectPr>
      <w:type w:val="nextPage"/>
      <w:pgSz w:w="11906" w:h="16838"/>
      <w:pgMar w:left="1418" w:right="1134" w:gutter="0" w:header="0" w:top="1328" w:footer="0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標準インデント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Style21">
    <w:name w:val="標準インデント"/>
    <w:basedOn w:val="Normal"/>
    <w:qFormat/>
    <w:pPr>
      <w:ind w:left="100" w:firstLine="100"/>
    </w:pPr>
    <w:rPr>
      <w:rFonts w:ascii="Times New Roman" w:hAnsi="Times New Roman" w:cs="Times New Roman"/>
      <w:szCs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8:00Z</dcterms:created>
  <dc:creator>-</dc:creator>
  <dc:description/>
  <cp:keywords/>
  <dc:language>en-US</dc:language>
  <cp:lastModifiedBy>ZCN250100@zcn-dom.city.zentsuji.kagawa.jp</cp:lastModifiedBy>
  <cp:lastPrinted>2016-12-28T10:15:00Z</cp:lastPrinted>
  <dcterms:modified xsi:type="dcterms:W3CDTF">2017-03-22T11:21:00Z</dcterms:modified>
  <cp:revision>6</cp:revision>
  <dc:subject/>
  <dc:title>生駒市北センター実施方針</dc:title>
</cp:coreProperties>
</file>