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31115</wp:posOffset>
                </wp:positionV>
                <wp:extent cx="2447925" cy="470535"/>
                <wp:effectExtent l="5715" t="5715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70520"/>
                        </a:xfrm>
                        <a:custGeom>
                          <a:avLst/>
                          <a:gdLst>
                            <a:gd name="textAreaLeft" fmla="*/ 0 w 1387800"/>
                            <a:gd name="textAreaRight" fmla="*/ 1388160 w 1387800"/>
                            <a:gd name="textAreaTop" fmla="*/ 0 h 266760"/>
                            <a:gd name="textAreaBottom" fmla="*/ 266760 h 26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65" y="0"/>
                              </a:lnTo>
                              <a:lnTo>
                                <a:pt x="21600" y="10800"/>
                              </a:lnTo>
                              <a:lnTo>
                                <a:pt x="2006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町内へ転入される皆様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0.55pt;margin-top:2.45pt;width:192.7pt;height:3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町内へ転入される皆様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多度津町教育委員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2"/>
        </w:rPr>
        <w:t>～　転入の手続きをよりスムーズに進めるために　～</w:t>
      </w:r>
    </w:p>
    <w:p>
      <w:pPr>
        <w:pStyle w:val="Style20"/>
        <w:numPr>
          <w:ilvl w:val="0"/>
          <w:numId w:val="3"/>
        </w:numPr>
        <w:jc w:val="left"/>
        <w:rPr>
          <w:rFonts w:ascii="HG丸ｺﾞｼｯｸM-PRO" w:hAnsi="HG丸ｺﾞｼｯｸM-PRO" w:eastAsia="HG丸ｺﾞｼｯｸM-PRO"/>
          <w:b/>
          <w:b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9050</wp:posOffset>
                </wp:positionV>
                <wp:extent cx="390525" cy="647700"/>
                <wp:effectExtent l="95885" t="952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入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.75pt;margin-top:1.5pt;width:30.7pt;height:50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入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2"/>
        </w:rPr>
        <w:t>現在、通学している学校に転校することを申し出てください。</w:t>
      </w:r>
    </w:p>
    <w:p>
      <w:pPr>
        <w:pStyle w:val="Style20"/>
        <w:numPr>
          <w:ilvl w:val="0"/>
          <w:numId w:val="3"/>
        </w:numPr>
        <w:jc w:val="left"/>
        <w:rPr>
          <w:rFonts w:ascii="HG丸ｺﾞｼｯｸM-PRO" w:hAnsi="HG丸ｺﾞｼｯｸM-PRO" w:eastAsia="HG丸ｺﾞｼｯｸM-PRO"/>
          <w:b/>
          <w:b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引越しの時期などが決まったら、多度津町教育委員会もしくは、該当する校区の学校へ申し出てください。</w:t>
      </w:r>
    </w:p>
    <w:p>
      <w:pPr>
        <w:pStyle w:val="Style20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転入手続きまでに、現在通っている学校で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>「在学証明書」</w:t>
      </w:r>
      <w:r>
        <w:rPr>
          <w:rFonts w:eastAsia="HG丸ｺﾞｼｯｸM-PRO" w:ascii="HG丸ｺﾞｼｯｸM-PRO" w:hAnsi="HG丸ｺﾞｼｯｸM-PRO"/>
          <w:sz w:val="18"/>
          <w:szCs w:val="18"/>
        </w:rPr>
        <w:t>(※</w:t>
      </w:r>
      <w:r>
        <w:rPr>
          <w:rFonts w:ascii="HG丸ｺﾞｼｯｸM-PRO" w:hAnsi="HG丸ｺﾞｼｯｸM-PRO" w:eastAsia="HG丸ｺﾞｼｯｸM-PRO"/>
          <w:sz w:val="18"/>
          <w:szCs w:val="18"/>
        </w:rPr>
        <w:t>１</w:t>
      </w:r>
      <w:r>
        <w:rPr>
          <w:rFonts w:eastAsia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eastAsia="HG丸ｺﾞｼｯｸM-PRO"/>
          <w:sz w:val="22"/>
        </w:rPr>
        <w:t>と</w:t>
      </w:r>
      <w:r>
        <w:rPr>
          <w:rFonts w:ascii="HG丸ｺﾞｼｯｸM-PRO" w:hAnsi="HG丸ｺﾞｼｯｸM-PRO" w:eastAsia="HG丸ｺﾞｼｯｸM-PRO"/>
          <w:sz w:val="22"/>
          <w:bdr w:val="single" w:sz="4" w:space="0" w:color="000000"/>
          <w:shd w:fill="D8D8D8" w:val="clear"/>
        </w:rPr>
        <w:t xml:space="preserve">「教科用図書給与証明書」 </w:t>
      </w:r>
      <w:r>
        <w:rPr>
          <w:rFonts w:ascii="HG丸ｺﾞｼｯｸM-PRO" w:hAnsi="HG丸ｺﾞｼｯｸM-PRO" w:eastAsia="HG丸ｺﾞｼｯｸM-PRO"/>
          <w:sz w:val="18"/>
          <w:szCs w:val="18"/>
        </w:rPr>
        <w:t>（※２）</w:t>
      </w:r>
      <w:r>
        <w:rPr>
          <w:rFonts w:ascii="HG丸ｺﾞｼｯｸM-PRO" w:hAnsi="HG丸ｺﾞｼｯｸM-PRO" w:eastAsia="HG丸ｺﾞｼｯｸM-PRO"/>
          <w:sz w:val="22"/>
        </w:rPr>
        <w:t>を受け取ってください。</w:t>
      </w:r>
    </w:p>
    <w:p>
      <w:pPr>
        <w:pStyle w:val="Style20"/>
        <w:ind w:left="127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20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390525" cy="647700"/>
                <wp:effectExtent l="95885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転入後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1.5pt;width:30.7pt;height:50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転入後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住民課で転入の手続きが済まれた方は、</w:t>
      </w:r>
      <w:r>
        <w:rPr>
          <w:rFonts w:ascii="HG丸ｺﾞｼｯｸM-PRO" w:hAnsi="HG丸ｺﾞｼｯｸM-PRO" w:eastAsia="HG丸ｺﾞｼｯｸM-PRO"/>
          <w:sz w:val="22"/>
          <w:u w:val="double"/>
        </w:rPr>
        <w:t>事前に連絡のうえ、速やかに</w:t>
      </w:r>
      <w:r>
        <w:rPr>
          <w:rFonts w:ascii="HG丸ｺﾞｼｯｸM-PRO" w:hAnsi="HG丸ｺﾞｼｯｸM-PRO" w:eastAsia="HG丸ｺﾞｼｯｸM-PRO"/>
          <w:sz w:val="22"/>
        </w:rPr>
        <w:t>転入する学校へ行ってください。</w:t>
      </w:r>
    </w:p>
    <w:p>
      <w:pPr>
        <w:pStyle w:val="Style20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就学（転入）する学校は、教育委員会が、住所地等により定めている就学指定校となります。</w:t>
      </w:r>
    </w:p>
    <w:p>
      <w:pPr>
        <w:pStyle w:val="Style20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特別な事情がある場合は、教育委員会へ御相談ください。（下記の★印を参照してください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255</wp:posOffset>
                </wp:positionH>
                <wp:positionV relativeFrom="paragraph">
                  <wp:posOffset>99060</wp:posOffset>
                </wp:positionV>
                <wp:extent cx="9380220" cy="2323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160" cy="23234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7.8pt;width:738.55pt;height:182.9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2835</wp:posOffset>
                </wp:positionH>
                <wp:positionV relativeFrom="paragraph">
                  <wp:posOffset>188595</wp:posOffset>
                </wp:positionV>
                <wp:extent cx="1957705" cy="419735"/>
                <wp:effectExtent l="5715" t="5715" r="5080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419760"/>
                        </a:xfrm>
                        <a:prstGeom prst="wedgeRoundRectCallout">
                          <a:avLst>
                            <a:gd name="adj1" fmla="val -42574"/>
                            <a:gd name="adj2" fmla="val 69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6.05pt;margin-top:14.85pt;width:154.1pt;height:3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635</wp:posOffset>
            </wp:positionV>
            <wp:extent cx="1223645" cy="1082040"/>
            <wp:effectExtent l="0" t="0" r="0" b="0"/>
            <wp:wrapNone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42875</wp:posOffset>
                </wp:positionV>
                <wp:extent cx="239331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住民課で転入の手続きを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45pt;height:21.75pt;mso-wrap-distance-left:9.05pt;mso-wrap-distance-right:9.05pt;mso-wrap-distance-top:0pt;mso-wrap-distance-bottom:0pt;margin-top:11.25pt;mso-position-vertical-relative:text;margin-left:10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住民課で転入の手続き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47625</wp:posOffset>
                </wp:positionV>
                <wp:extent cx="185039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入することに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0.25pt;mso-wrap-distance-left:9.05pt;mso-wrap-distance-right:9.05pt;mso-wrap-distance-top:0pt;mso-wrap-distance-bottom:0pt;margin-top:3.75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転入すること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17475</wp:posOffset>
            </wp:positionV>
            <wp:extent cx="933450" cy="444500"/>
            <wp:effectExtent l="0" t="0" r="0" b="0"/>
            <wp:wrapNone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86675</wp:posOffset>
            </wp:positionH>
            <wp:positionV relativeFrom="paragraph">
              <wp:posOffset>3175</wp:posOffset>
            </wp:positionV>
            <wp:extent cx="1066800" cy="838835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35"/>
          <w:kern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3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25095</wp:posOffset>
                </wp:positionV>
                <wp:extent cx="295275" cy="417830"/>
                <wp:effectExtent l="10795" t="3810" r="82550" b="89535"/>
                <wp:wrapNone/>
                <wp:docPr id="1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796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126.2pt;margin-top:9.85pt;width:23.2pt;height:32.8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27305</wp:posOffset>
                </wp:positionV>
                <wp:extent cx="239776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2.15pt;width:188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28575</wp:posOffset>
                </wp:positionV>
                <wp:extent cx="2463800" cy="247015"/>
                <wp:effectExtent l="5080" t="6985" r="266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246960"/>
                        </a:xfrm>
                        <a:custGeom>
                          <a:avLst/>
                          <a:gdLst>
                            <a:gd name="textAreaLeft" fmla="*/ 218160 w 1396800"/>
                            <a:gd name="textAreaRight" fmla="*/ 1210320 w 1396800"/>
                            <a:gd name="textAreaTop" fmla="*/ 34920 h 140040"/>
                            <a:gd name="textAreaBottom" fmla="*/ 10512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15"/>
                              </a:moveTo>
                              <a:lnTo>
                                <a:pt x="15814" y="5415"/>
                              </a:lnTo>
                              <a:lnTo>
                                <a:pt x="15814" y="0"/>
                              </a:lnTo>
                              <a:lnTo>
                                <a:pt x="21600" y="10800"/>
                              </a:lnTo>
                              <a:lnTo>
                                <a:pt x="15814" y="21600"/>
                              </a:lnTo>
                              <a:lnTo>
                                <a:pt x="15814" y="16185"/>
                              </a:lnTo>
                              <a:lnTo>
                                <a:pt x="3375" y="16185"/>
                              </a:lnTo>
                              <a:close/>
                            </a:path>
                            <a:path w="21600" h="21600">
                              <a:moveTo>
                                <a:pt x="0" y="5415"/>
                              </a:moveTo>
                              <a:lnTo>
                                <a:pt x="675" y="5415"/>
                              </a:lnTo>
                              <a:lnTo>
                                <a:pt x="675" y="16185"/>
                              </a:lnTo>
                              <a:lnTo>
                                <a:pt x="0" y="16185"/>
                              </a:lnTo>
                              <a:close/>
                            </a:path>
                            <a:path w="21600" h="21600">
                              <a:moveTo>
                                <a:pt x="1350" y="5415"/>
                              </a:moveTo>
                              <a:lnTo>
                                <a:pt x="2700" y="5415"/>
                              </a:lnTo>
                              <a:lnTo>
                                <a:pt x="2700" y="16185"/>
                              </a:lnTo>
                              <a:lnTo>
                                <a:pt x="1350" y="16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5.5pt;margin-top:2.25pt;width:193.95pt;height:19.4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635</wp:posOffset>
                </wp:positionV>
                <wp:extent cx="2397760" cy="520700"/>
                <wp:effectExtent l="5080" t="6985" r="171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520560"/>
                        </a:xfrm>
                        <a:custGeom>
                          <a:avLst/>
                          <a:gdLst>
                            <a:gd name="textAreaLeft" fmla="*/ 212400 w 1359360"/>
                            <a:gd name="textAreaRight" fmla="*/ 1148400 w 1359360"/>
                            <a:gd name="textAreaTop" fmla="*/ 83520 h 295200"/>
                            <a:gd name="textAreaBottom" fmla="*/ 21168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127"/>
                              </a:moveTo>
                              <a:lnTo>
                                <a:pt x="13847" y="6127"/>
                              </a:lnTo>
                              <a:lnTo>
                                <a:pt x="13847" y="0"/>
                              </a:lnTo>
                              <a:lnTo>
                                <a:pt x="21600" y="10800"/>
                              </a:lnTo>
                              <a:lnTo>
                                <a:pt x="13847" y="21600"/>
                              </a:lnTo>
                              <a:lnTo>
                                <a:pt x="13847" y="15473"/>
                              </a:lnTo>
                              <a:lnTo>
                                <a:pt x="3375" y="15473"/>
                              </a:lnTo>
                              <a:close/>
                            </a:path>
                            <a:path w="21600" h="21600">
                              <a:moveTo>
                                <a:pt x="0" y="6127"/>
                              </a:moveTo>
                              <a:lnTo>
                                <a:pt x="675" y="6127"/>
                              </a:lnTo>
                              <a:lnTo>
                                <a:pt x="675" y="15473"/>
                              </a:lnTo>
                              <a:lnTo>
                                <a:pt x="0" y="15473"/>
                              </a:lnTo>
                              <a:close/>
                            </a:path>
                            <a:path w="21600" h="21600">
                              <a:moveTo>
                                <a:pt x="1350" y="6127"/>
                              </a:moveTo>
                              <a:lnTo>
                                <a:pt x="2700" y="6127"/>
                              </a:lnTo>
                              <a:lnTo>
                                <a:pt x="2700" y="15473"/>
                              </a:lnTo>
                              <a:lnTo>
                                <a:pt x="1350" y="154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75pt;margin-top:0pt;width:188.75pt;height:40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0</wp:posOffset>
                </wp:positionH>
                <wp:positionV relativeFrom="paragraph">
                  <wp:posOffset>635</wp:posOffset>
                </wp:positionV>
                <wp:extent cx="571500" cy="520700"/>
                <wp:effectExtent l="14605" t="5080" r="83185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0560"/>
                        </a:xfrm>
                        <a:prstGeom prst="pi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bfbfbf" stroked="t" o:allowincell="f" style="position:absolute;margin-left:442.5pt;margin-top:0pt;width:44.95pt;height:40.95pt;mso-wrap-style:none;v-text-anchor:middle"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265</wp:posOffset>
                </wp:positionH>
                <wp:positionV relativeFrom="paragraph">
                  <wp:posOffset>95250</wp:posOffset>
                </wp:positionV>
                <wp:extent cx="670560" cy="219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民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7.25pt;mso-wrap-distance-left:9.05pt;mso-wrap-distance-right:9.05pt;mso-wrap-distance-top:0pt;mso-wrap-distance-bottom:0pt;margin-top:7.5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住民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0</wp:posOffset>
                </wp:positionH>
                <wp:positionV relativeFrom="paragraph">
                  <wp:posOffset>177800</wp:posOffset>
                </wp:positionV>
                <wp:extent cx="1200150" cy="2095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多度津町立学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6.5pt;mso-wrap-distance-left:9.05pt;mso-wrap-distance-right:9.05pt;mso-wrap-distance-top:0pt;mso-wrap-distance-bottom:0pt;margin-top:14pt;mso-position-vertical-relative:text;margin-left:59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多度津町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35"/>
          <w:kern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35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350</wp:posOffset>
                </wp:positionV>
                <wp:extent cx="3109595" cy="508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転入学通知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※３）</w:t>
                            </w:r>
                            <w:r>
                              <w:rPr/>
                              <w:t>が発行されます。</w:t>
                            </w:r>
                          </w:p>
                          <w:p>
                            <w:pPr>
                              <w:pStyle w:val="Style20"/>
                              <w:ind w:left="643" w:hanging="0"/>
                              <w:rPr/>
                            </w:pPr>
                            <w:r>
                              <w:rPr/>
                              <w:t>（★下記参照）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0pt;mso-wrap-distance-left:9.05pt;mso-wrap-distance-right:9.05pt;mso-wrap-distance-top:0pt;mso-wrap-distance-bottom:0pt;margin-top:0.5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dr w:val="single" w:sz="4" w:space="0" w:color="000000"/>
                          <w:shd w:fill="D8D8D8" w:val="clear"/>
                        </w:rPr>
                        <w:t>転入学通知書</w:t>
                      </w:r>
                      <w:r>
                        <w:rPr>
                          <w:sz w:val="18"/>
                          <w:szCs w:val="18"/>
                        </w:rPr>
                        <w:t>（※３）</w:t>
                      </w:r>
                      <w:r>
                        <w:rPr/>
                        <w:t>が発行されます。</w:t>
                      </w:r>
                    </w:p>
                    <w:p>
                      <w:pPr>
                        <w:pStyle w:val="Style20"/>
                        <w:ind w:left="643" w:hanging="0"/>
                        <w:rPr/>
                      </w:pPr>
                      <w:r>
                        <w:rPr/>
                        <w:t>（★下記参照）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94050</wp:posOffset>
                </wp:positionH>
                <wp:positionV relativeFrom="paragraph">
                  <wp:posOffset>-9525</wp:posOffset>
                </wp:positionV>
                <wp:extent cx="2019935" cy="9975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転校に必要な書類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「在学証明書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１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「教科書給与証明書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２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bdr w:val="single" w:sz="4" w:space="0" w:color="000000"/>
                                <w:shd w:fill="D8D8D8" w:val="clear"/>
                              </w:rPr>
                              <w:t>「転入学通知書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05pt;height:78.55pt;mso-wrap-distance-left:9.05pt;mso-wrap-distance-right:9.05pt;mso-wrap-distance-top:0pt;mso-wrap-distance-bottom:0pt;margin-top:-0.75pt;mso-position-vertical-relative:text;margin-left:25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転校に必要な書類）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b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「在学証明書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※１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b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「教科書給与証明書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※２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b/>
                          <w:sz w:val="20"/>
                          <w:szCs w:val="20"/>
                          <w:bdr w:val="single" w:sz="4" w:space="0" w:color="000000"/>
                          <w:shd w:fill="D8D8D8" w:val="clear"/>
                        </w:rPr>
                        <w:t>「転入学通知書」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※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35"/>
          <w:kern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pacing w:val="3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140970</wp:posOffset>
                </wp:positionV>
                <wp:extent cx="370840" cy="381000"/>
                <wp:effectExtent l="13335" t="5080" r="82550" b="87630"/>
                <wp:wrapNone/>
                <wp:docPr id="20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0880"/>
                        </a:xfrm>
                        <a:prstGeom prst="pi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bfbfbf" stroked="t" o:allowincell="f" style="position:absolute;margin-left:229.6pt;margin-top:11.1pt;width:29.15pt;height:29.95pt;mso-wrap-style:none;v-text-anchor:middle">
                <v:fill o:detectmouseclick="t" type="solid" color2="#40404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19725</wp:posOffset>
                </wp:positionH>
                <wp:positionV relativeFrom="paragraph">
                  <wp:posOffset>9525</wp:posOffset>
                </wp:positionV>
                <wp:extent cx="3657600" cy="5257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転入する学校に行きます。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  <w:t>併せて、左記の必要書類（※１～３）を提出します。</w:t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41.4pt;mso-wrap-distance-left:9.05pt;mso-wrap-distance-right:9.05pt;mso-wrap-distance-top:0pt;mso-wrap-distance-bottom:0pt;margin-top:0.75pt;mso-position-vertical-relative:text;margin-left:42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転入する学校に行きます。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  <w:t>併せて、左記の必要書類（※１～３）を提出します。</w:t>
                      </w:r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家庭の事情等により、就学指定校以外に通学の必要がある方は、</w:t>
      </w:r>
      <w:r>
        <w:rPr>
          <w:sz w:val="24"/>
          <w:szCs w:val="24"/>
          <w:u w:val="double"/>
        </w:rPr>
        <w:t>その学校を所管する教育委員会等で、別途手続きが必要</w:t>
      </w:r>
      <w:r>
        <w:rPr>
          <w:sz w:val="24"/>
          <w:szCs w:val="24"/>
        </w:rPr>
        <w:t>になります。転出前の学校もしくは教育委員会へ御相談いただくか、多度津町教育委員会　教育課（多度津町総合福祉センター１</w:t>
      </w:r>
      <w:r>
        <w:rPr>
          <w:sz w:val="24"/>
          <w:szCs w:val="24"/>
        </w:rPr>
        <w:t>F</w:t>
      </w:r>
      <w:r>
        <w:rPr>
          <w:sz w:val="24"/>
          <w:szCs w:val="24"/>
        </w:rPr>
        <w:t>）へ御相談ください。</w:t>
      </w:r>
    </w:p>
    <w:p>
      <w:pPr>
        <w:pStyle w:val="Style20"/>
        <w:ind w:left="260" w:hanging="0"/>
        <w:rPr>
          <w:rFonts w:ascii="ＭＳ 明朝;MS Mincho" w:hAnsi="ＭＳ 明朝;MS Mincho" w:eastAsia="HG丸ｺﾞｼｯｸM-PRO" w:cs="ＭＳ 明朝;MS Mincho"/>
          <w:b/>
          <w:b/>
          <w:sz w:val="26"/>
          <w:szCs w:val="26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19050</wp:posOffset>
                </wp:positionV>
                <wp:extent cx="8810625" cy="838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06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多度津町立幼稚園・小学校・中学校　（市外局番：０８７７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　  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教育委員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　３３－０７００　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◎多度津中学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３３－２２７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多度津小学校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３３－１６１６　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◎豊原小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３２－２０５０ 　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四箇小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３２－２５１７ 　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白方小学校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３２－３３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多度津幼稚園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３２－２３６７　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豊原幼稚園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３２－５０６１　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四箇幼稚園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３２－５０６２　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白方幼稚園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 ３２－４７４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1.5pt;width:693.7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多度津町立幼稚園・小学校・中学校　（市外局番：０８７７）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　  ●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教育委員会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　３３－０７００　   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◎多度津中学校</w:t>
                      </w:r>
                      <w:r>
                        <w:rPr>
                          <w:kern w:val="2"/>
                          <w:sz w:val="21"/>
                          <w:szCs w:val="21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３３－２２７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多度津小学校　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３３－１６１６　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◎豊原小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３２－２０５０ 　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四箇小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３２－２５１７ 　  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白方小学校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３２－３３３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多度津幼稚園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３２－２３６７　 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豊原幼稚園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３２－５０６１　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四箇幼稚園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３２－５０６２　    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白方幼稚園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 ３２－４７４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440" w:right="1440" w:gutter="0" w:header="68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手続きの御案内　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17:00Z</dcterms:created>
  <dc:creator>TG1491</dc:creator>
  <dc:description/>
  <cp:keywords/>
  <dc:language>en-US</dc:language>
  <cp:lastModifiedBy>多度津町</cp:lastModifiedBy>
  <cp:lastPrinted>2013-01-25T09:33:00Z</cp:lastPrinted>
  <dcterms:modified xsi:type="dcterms:W3CDTF">2013-04-09T07:39:00Z</dcterms:modified>
  <cp:revision>14</cp:revision>
  <dc:subject/>
  <dc:title>手続きの御案内　③</dc:title>
</cp:coreProperties>
</file>