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1285875</wp:posOffset>
                </wp:positionV>
                <wp:extent cx="2225675" cy="509270"/>
                <wp:effectExtent l="1079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509400"/>
                        </a:xfrm>
                        <a:prstGeom prst="roundRect">
                          <a:avLst>
                            <a:gd name="adj" fmla="val 1670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町内で異動される皆様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95pt;margin-top:101.25pt;width:175.2pt;height:40.0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町内で異動される皆様へ</w:t>
                      </w:r>
                    </w:p>
                  </w:txbxContent>
                </v:textbox>
                <v:imagedata r:id="rId3" o:detectmouseclick="t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□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　校区に変更がない場合</w:t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ascii="HG丸ｺﾞｼｯｸM-PRO" w:hAnsi="HG丸ｺﾞｼｯｸM-PRO" w:eastAsia="HG丸ｺﾞｼｯｸM-PRO"/>
          <w:b/>
          <w:sz w:val="22"/>
        </w:rPr>
        <w:t>～手続きをよりスムーズに進めるために～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転居前に時期等が決まれば、</w:t>
      </w:r>
      <w:r>
        <w:rPr>
          <w:rFonts w:ascii="HG丸ｺﾞｼｯｸM-PRO" w:hAnsi="HG丸ｺﾞｼｯｸM-PRO" w:cs="ＭＳ 明朝;MS Mincho" w:eastAsia="HG丸ｺﾞｼｯｸM-PRO"/>
          <w:sz w:val="22"/>
        </w:rPr>
        <w:t>現在通学している学校に転居することを申し出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49225</wp:posOffset>
                </wp:positionV>
                <wp:extent cx="6306820" cy="12096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20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11.75pt;width:496.55pt;height:9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住民課へ転居の手続き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0170</wp:posOffset>
                </wp:positionV>
                <wp:extent cx="165735" cy="290195"/>
                <wp:effectExtent l="36195" t="19685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90160"/>
                        </a:xfrm>
                        <a:prstGeom prst="downArrow">
                          <a:avLst>
                            <a:gd name="adj1" fmla="val 56852"/>
                            <a:gd name="adj2" fmla="val 7759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0.9pt;margin-top:7.1pt;width:13pt;height:22.8pt;mso-wrap-style:none;v-text-anchor:middle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在籍している学校へ、転居したことを連絡してください。</w:t>
      </w:r>
    </w:p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4084955</wp:posOffset>
                </wp:positionV>
                <wp:extent cx="6810375" cy="1038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多度津町立幼稚園・小学校・中学校　（市外局番：０８７７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　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教育委員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３３－０７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多度津中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３－２２７１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多度津小学校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３３－１６１６　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◎豊原小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２－２０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四箇小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２－２５１７  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白方小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３２－３３３１ 　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多度津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２－２３６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豊原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３２－５０６１　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四箇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３２－５０６２　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白方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３２－４７４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321.65pt;width:536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多度津町立幼稚園・小学校・中学校　（市外局番：０８７７）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　●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教育委員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３３－０７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多度津中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３－２２７１　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多度津小学校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３３－１６１６　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◎豊原小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２－２０５０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四箇小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２－２５１７  　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白方小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３２－３３３１ 　　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多度津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２－２３６７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豊原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３２－５０６１　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四箇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３２－５０６２　  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白方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３２－４７４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　　　（後日、教育課より学校へ改めて通知を行います。）</w:t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b/>
        <w:b/>
        <w:sz w:val="32"/>
        <w:szCs w:val="32"/>
      </w:rPr>
    </w:pPr>
    <w:r>
      <w:rPr>
        <w:rFonts w:ascii="Arial" w:hAnsi="Arial" w:cs="Arial" w:eastAsia="ＭＳ ゴシック;MS Gothic"/>
        <w:b/>
        <w:sz w:val="32"/>
        <w:szCs w:val="32"/>
      </w:rPr>
      <w:t>手続きの御案内　⑤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多度津町教育委員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28:00Z</dcterms:created>
  <dc:creator>多度津町</dc:creator>
  <dc:description/>
  <cp:keywords/>
  <dc:language>en-US</dc:language>
  <cp:lastModifiedBy>多度津町</cp:lastModifiedBy>
  <cp:lastPrinted>2013-01-28T14:09:00Z</cp:lastPrinted>
  <dcterms:modified xsi:type="dcterms:W3CDTF">2013-04-09T07:40:00Z</dcterms:modified>
  <cp:revision>4</cp:revision>
  <dc:subject/>
  <dc:title/>
</cp:coreProperties>
</file>