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</w:t>
      </w:r>
      <w:r>
        <w:rPr>
          <w:spacing w:val="140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315"/>
        <w:gridCol w:w="315"/>
        <w:gridCol w:w="1533"/>
        <w:gridCol w:w="132"/>
        <w:gridCol w:w="435"/>
        <w:gridCol w:w="367"/>
        <w:gridCol w:w="398"/>
        <w:gridCol w:w="420"/>
        <w:gridCol w:w="240"/>
        <w:gridCol w:w="375"/>
        <w:gridCol w:w="2820"/>
      </w:tblGrid>
      <w:tr>
        <w:trPr>
          <w:trHeight w:val="169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firstLine="6783"/>
              <w:jc w:val="lef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09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78" w:firstLine="4151"/>
              <w:jc w:val="left"/>
              <w:rPr/>
            </w:pPr>
            <w:r>
              <w:rPr/>
              <w:t>届　出　者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99" w:firstLine="4657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99" w:firstLine="465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</w:tc>
      </w:tr>
      <w:tr>
        <w:trPr>
          <w:trHeight w:val="10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位</w:t>
            </w:r>
            <w:r>
              <w:rPr/>
              <w:t>置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面</w:t>
            </w:r>
            <w:r>
              <w:rPr/>
              <w:t>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防火管理</w:t>
            </w:r>
            <w:r>
              <w:rPr/>
              <w:t>者氏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な事項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843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6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4:00Z</dcterms:modified>
  <cp:revision>5</cp:revision>
  <dc:subject/>
  <dc:title/>
</cp:coreProperties>
</file>