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32"/>
        <w:gridCol w:w="4253"/>
      </w:tblGrid>
      <w:tr>
        <w:trPr>
          <w:trHeight w:val="42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.05pt;margin-top: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正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喫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裸火使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品持込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520" w:hanging="0"/>
              <w:jc w:val="distribute"/>
              <w:rPr/>
            </w:pPr>
            <w:r>
              <w:rPr/>
              <w:t>承認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0"/>
        <w:gridCol w:w="750"/>
        <w:gridCol w:w="525"/>
        <w:gridCol w:w="1890"/>
        <w:gridCol w:w="315"/>
        <w:gridCol w:w="570"/>
        <w:gridCol w:w="690"/>
        <w:gridCol w:w="2100"/>
      </w:tblGrid>
      <w:tr>
        <w:trPr>
          <w:trHeight w:val="251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ind w:firstLine="6783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rPr/>
            </w:pPr>
            <w:r>
              <w:rPr/>
              <w:t>　多度津町消防長　　殿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050" w:right="6" w:firstLine="2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859" w:right="111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rPr/>
            </w:pPr>
            <w:r>
              <w:rPr/>
              <w:t>　多度津町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る指定場所における喫煙・裸火使用・危険物品持込みについて承認を受けたいので、下記のとおり申請します。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関係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階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の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装仕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ようとする行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喫煙・裸火使用・危険物品持込み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年　　月　　日まで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年齢　　歳</w:t>
            </w:r>
            <w:r>
              <w:rPr/>
              <w:t>)</w:t>
            </w:r>
            <w:r>
              <w:rPr/>
              <w:t>男・女</w:t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火災予防上講じた措置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21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2</w:t>
      </w:r>
      <w:r>
        <w:rPr/>
        <w:t>　行為者が</w:t>
      </w:r>
      <w:r>
        <w:rPr/>
        <w:t>2</w:t>
      </w:r>
      <w:r>
        <w:rPr/>
        <w:t>人以上の場合は、その所属、氏名、年齢、性別等を記載した書類を添付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4</w:t>
      </w:r>
      <w:r>
        <w:rPr/>
        <w:t>　指定場所の詳細図及び当該場所付近の概要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0:00Z</dcterms:created>
  <dc:creator>(株)ぎょうせい</dc:creator>
  <dc:description/>
  <cp:keywords/>
  <dc:language>en-US</dc:language>
  <cp:lastModifiedBy>西本 亮太郎</cp:lastModifiedBy>
  <cp:lastPrinted>2001-08-10T15:02:00Z</cp:lastPrinted>
  <dcterms:modified xsi:type="dcterms:W3CDTF">2020-05-16T01:37:00Z</dcterms:modified>
  <cp:revision>4</cp:revision>
  <dc:subject/>
  <dc:title/>
</cp:coreProperties>
</file>